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10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0 de Maio de 2007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434,82 - Fundo Escolar da Escola Básica e Secundária de Velas – 9800 548 Velas, destinada a apoiar os encargos de utilização das instalações e equipamentos desportivos escolares – 2.ª Tranche, conforme protocolo celebrado para a época desportiva de 2006/2007, ao abrigo do artigo 74.º do Decreto Legislativo Regional n.º14/2005/A, de 0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026,86 - Fundo Escolar da Escola Básica e Secundária da Calheta – 9850-067 Calheta, destinada a apoiar os encargos de utilização das instalações e equipamentos desportivos escolares – 2.ª Tranche, conforme protocolo celebrado para a época desportiva de 2006/2007, ao abrigo do artigo 74.º do Decreto Legislativo Regional n.º 14/2005/A, de 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65,48 - Fundo Escolar da Escola Básica Integrada do Topo – 9875-178 Topo, destinada a apoiar os encargos de utilização das instalações e equipamentos desportivos escolares – 2.ª Tranche, conforme protocolo celebrado para a época desportiva de 2006/2007, ao abrigo do artigo 74.º do Decreto Legislativo Regional n.º 14/2005/A, de 5 de Julho, conjugado com o artigo 7.º do Capítulo III do Regulamento de Utilização das Instalações Escolares, aprovado pela Portaria n.º 101/2003, de 18 de Dezembro, da Secretaria Regional da Educação e Cultura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3.05 – Administração Central – Serviços e Fundos Autónomos, Acção 5.3.8 – Actividades de Treino e Competição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0 de Maio de 2007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7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7-05-15T08:48:00Z</cp:lastPrinted>
  <dcterms:modified xsi:type="dcterms:W3CDTF">2007-05-16T12:22:00Z</dcterms:modified>
  <cp:revision>4</cp:revision>
  <dc:subject>Jornal Oficial da Região Autónoma dos Açores</dc:subject>
  <dc:title>Extracto de Portaria n.º 410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410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