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A PRAIA DA VITÓ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3/2010 de 26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o Professor do Quadro de Nomeação Definitiva, do Grupo 420, Carla Eduarda de Lima Freitas, da Escola Básica Integrada da Praia da Vitória, a competência de Observador no âmbito do processo de avaliação de desempenho do pessoal docente do Sistema Educativo Regional, dos seguintes docente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aria da Luz Fernandes Silva Craveiro Filipe Professor do QND  Grupo de Docência 42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Vera Lúcia de Matos Seabra               Professor Contratado         Grupo de Docência 42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Rita Cristina Domingues Falcão         Professor Contratado          Grupo de Docência 420</w:t>
      </w:r>
    </w:p>
    <w:p>
      <w:pPr>
        <w:pStyle w:val="Normal"/>
        <w:rPr/>
      </w:pPr>
      <w:r>
        <w:rPr>
          <w:sz w:val="22"/>
          <w:szCs w:val="22"/>
        </w:rPr>
        <w:t>01 de Fevereiro de 2010. - A Presidente do Conselho Executivo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na Victória Silvestre Campina Bettencourt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9:00Z</dcterms:created>
  <dc:creator>EBI da Praia da Vitória</dc:creator>
  <dc:description>Delegação de competência.</dc:description>
  <cp:keywords>Direcção Regional da Ciência e Tecnologia</cp:keywords>
  <dc:language>en-US</dc:language>
  <cp:lastModifiedBy>S000_MCMS_System</cp:lastModifiedBy>
  <cp:lastPrinted>2010-04-19T11:19:00Z</cp:lastPrinted>
  <dcterms:modified xsi:type="dcterms:W3CDTF">2010-04-20T09:17:00Z</dcterms:modified>
  <cp:revision>17</cp:revision>
  <dc:subject>Jornal Oficial da Região Autónoma dos Açores</dc:subject>
  <dc:title>Despacho n.º 433/2010 de 26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4-26T00:00:00Z</vt:filetime>
  </property>
  <property fmtid="{D5CDD505-2E9C-101B-9397-08002B2CF9AE}" pid="8" name="Vdiplomano">
    <vt:lpwstr>433/2010</vt:lpwstr>
  </property>
  <property fmtid="{D5CDD505-2E9C-101B-9397-08002B2CF9AE}" pid="9" name="Vnumdiploma">
    <vt:lpwstr>0/1960</vt:lpwstr>
  </property>
  <property fmtid="{D5CDD505-2E9C-101B-9397-08002B2CF9AE}" pid="10" name="Vorgao">
    <vt:lpwstr>EBI da Praia da Vitória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