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27/2005 de 7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Regional dos Açores, pelo Secretário Regional de Educação e Ciência, ao abrigo do disposto na alínea </w:t>
      </w:r>
      <w:r>
        <w:rPr>
          <w:i/>
        </w:rPr>
        <w:t>g</w:t>
      </w:r>
      <w:r>
        <w:rPr/>
        <w:t xml:space="preserve">) do n.º 1 do artigo 227.º da Constituição da República Portuguesa e da alínea </w:t>
      </w:r>
      <w:r>
        <w:rPr>
          <w:i/>
        </w:rPr>
        <w:t>z</w:t>
      </w:r>
      <w:r>
        <w:rPr/>
        <w:t>) do artigo 60.º do Estatuto Político-Administrativo da Região Autónoma dos Açores, atribuir o subsídio de € 14.400,00à Dr.ª Maria da Conceição da Silva Tavares, destinado ao projecto “Serviço Meteorológico Nacional – Um projecto Internacional para os Açores em finais do Séc. XIX”, a ser suportado pela dotação inscrita no Capítulo 40, Despesas do Plano, Programa 2 – Desenvolvimento de Actividade Científica e Tecnológica, Projecto 2.1 – Investigação, Ciência e Tecnologia nos Açores, Acção 2.1.4 – Apoio a Projectos de Investigação e Desenvolvimento Científico e Tecnológico de Elevado Interesse Regional, Classificação Económica 08.08.02 – Outras, do Plano de Investimentos da Secretaria Regional da Educação e Ciência.</w:t>
      </w:r>
    </w:p>
    <w:p>
      <w:pPr>
        <w:pStyle w:val="Normal"/>
        <w:rPr/>
      </w:pPr>
      <w:r>
        <w:rPr/>
        <w:t xml:space="preserve">17 de Maio de 2005. - O Secretário Regional da Educação e Ciência, </w:t>
      </w:r>
      <w:r>
        <w:rPr>
          <w:i/>
        </w:rPr>
        <w:t>José Gabriel Álamo de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15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5-05-24T11:16:00Z</cp:lastPrinted>
  <dcterms:modified xsi:type="dcterms:W3CDTF">2005-05-27T14:27:00Z</dcterms:modified>
  <cp:revision>5</cp:revision>
  <dc:subject>Jornal Oficial da Região Autónoma dos Açores</dc:subject>
  <dc:title>Portaria n.º 227/2005 de 7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7-06T00:00:00Z</vt:filetime>
  </property>
  <property fmtid="{D5CDD505-2E9C-101B-9397-08002B2CF9AE}" pid="8" name="Vdiplomano">
    <vt:lpwstr>227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