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8 de Dezembro de 2009, foi atribuído o seguinte subsídi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050,35€, ao Centro Social e Paroquial de São Pedro – São Miguel destinado à comparticipação para as obras de remodelação e ampliação da creche e jardim de infânc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2, Equipamentos de Apoio à Infância e Juventude, Classificação Económica 08.07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zembro de 2009. - A Directora Regional da Solidariedade e Segurança Social, </w:t>
      </w:r>
      <w:r>
        <w:rPr>
          <w:i/>
          <w:sz w:val="22"/>
          <w:szCs w:val="22"/>
        </w:rPr>
        <w:t>Isabel Berbere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2-30T14:54:00Z</cp:lastPrinted>
  <dcterms:modified xsi:type="dcterms:W3CDTF">2010-01-04T15:00:00Z</dcterms:modified>
  <cp:revision>7</cp:revision>
  <dc:subject>Jornal Oficial da Região Autónoma dos Açores</dc:subject>
  <dc:title>Extracto de Portaria n.º 21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1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