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6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Presidência do Governo, representada pelo Director Regional da Cultura, Vasco Pereira da Costa, adiante designado 1.º outorgante e Maria de Jesus Alves Pedro Fernandes, titular do Bilhete de Identidade n.º 202446, Contribuinte Fiscal n.º 167350641, moradora na Rua do Galo, n.º 52 e proprietária do imóvel sito na Rua do Galo, n.º 91/97, freguesia da Conceição, na Zona classificada da cidade de Angra do Heroísmo, adiante designado 2.º outorgante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atribui ao 2.º outorgante a quantia de € 2.233,22 (dois mil duzentos e trinta e três euros e vinte e dois cêntimos) a título de comparticipação financeira no âmbito do plano e orçamento de 2005, programa/projecto 25.3 – Protecção e Valorização de Angra Património Mundial – Acção 1 – Reconstrução e conservação</w:t>
      </w:r>
      <w:r>
        <w:rPr>
          <w:b/>
        </w:rPr>
        <w:t xml:space="preserve"> </w:t>
      </w:r>
      <w:r>
        <w:rPr/>
        <w:t>de imóveis (€ 1.574,20), – Acção 2 – Restauro de Elementos de Interesse Histórico ou Arquitectónico</w:t>
      </w:r>
      <w:r>
        <w:rPr>
          <w:b/>
        </w:rPr>
        <w:t xml:space="preserve"> </w:t>
      </w:r>
      <w:r>
        <w:rPr/>
        <w:t xml:space="preserve">(€ 659,02), para a execução de obras de recuperação e valorização do imóvel sito no supracitado n.º 91/97 de polícia da Rua do Galo, em Angra do Heroísmo. 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o Director Regional da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10% do valor global, após o início da intervençã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30% do valor global, após estarem executados 50% dos trabalhos comparticipad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, através do Gabinete da Zona Classificada de Angra do Heroísmo,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 xml:space="preserve">3 de Maio de 2005. – O Primeiro Outorgante, </w:t>
      </w:r>
      <w:r>
        <w:rPr>
          <w:i/>
        </w:rPr>
        <w:t>Vasco Pereira da Costa</w:t>
      </w:r>
      <w:r>
        <w:rPr/>
        <w:t xml:space="preserve">. - O Segundo Outorgante, </w:t>
      </w:r>
      <w:r>
        <w:rPr>
          <w:i/>
        </w:rPr>
        <w:t>Maria de Jesus Alves Pedro Ferna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28:00Z</dcterms:created>
  <dc:creator>Gabinete da Zona Classificada de Angra do Heroísmo</dc:creator>
  <dc:description>Contrato.</dc:description>
  <cp:keywords>Direcção Regional da Ciência e Tecnologia</cp:keywords>
  <dc:language>en-US</dc:language>
  <cp:lastModifiedBy>MCMS_System</cp:lastModifiedBy>
  <cp:lastPrinted>2005-05-23T10:29:00Z</cp:lastPrinted>
  <dcterms:modified xsi:type="dcterms:W3CDTF">2005-05-27T14:26:00Z</dcterms:modified>
  <cp:revision>5</cp:revision>
  <dc:subject>Jornal Oficial da Região Autónoma dos Açores</dc:subject>
  <dc:title>Contrato-Programa n.º 66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66/2005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