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04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sz w:val="22"/>
          <w:szCs w:val="22"/>
        </w:rPr>
        <w:t>Que seja atribuído um apoio financeiro no valor de €300,00 (trezentos euros) a Rui Patrício Cabral Medeiros, NIF 220 167 397, destinado a comparticipar despesas suportadas com a assistência técnica referente à manutenção do seu programa de segurança alimentar, no estabelecimento “Snack-bar Multimédia”, sito na Travessa da Carreira, n.º 11 – Água de Pau - Lagoa, no que respeita à integração nos terceiro e quarto semestres no programa Qualidade Segura.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27 de mai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6-03T15:48:00Z</cp:lastPrinted>
  <dcterms:modified xsi:type="dcterms:W3CDTF">2015-06-04T09:46:00Z</dcterms:modified>
  <cp:revision>7</cp:revision>
  <dc:subject>Jornal Oficial da Região Autónoma dos Açores</dc:subject>
  <dc:title>Despacho n.º 1204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120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