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7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138 € (Mil cento e trinta e oito euros) para Sílvia Maria Goulart nazaré Oliveir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57/2008 – Nélson Rui da Silveira Se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10:00Z</cp:lastPrinted>
  <dcterms:modified xsi:type="dcterms:W3CDTF">2008-09-24T14:31:00Z</dcterms:modified>
  <cp:revision>17</cp:revision>
  <dc:subject>Jornal Oficial da Região Autónoma dos Açores</dc:subject>
  <dc:title>Portaria n.º 887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8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