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Title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xtrato de Despacho n.º 303/2015 de 6 de Julho de 20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120" w:after="0"/>
        <w:ind w:left="0" w:firstLine="14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 despacho do Vice-Presidente do Governo, Emprego e Competitividade Empresarial de 22 de junho de 2015, nos termos da Portaria n.º 33/2013, de 14 de junho, alterada pela Portaria n.º 63/2013, de 5 de agosto, foram atribuídos os seguintes subsídios: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9,06 – Azoriani, Animação e Turismo, Unipessoal, Lda., com o NIF: 512 057 109 - destinado a comparticipar despesas suportadas com a aquisição de produtos regionais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5,62 – Armando Rui Simões Dias Mano, com o NIF: 112 848 168 - destinado a comparticipar despesas suportadas com a aquisição de produtos regionais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7,09 – L. G. B. Promoções, Vendas e Serviços, Lda., com o NIF: 512 033 439 - destinado a comparticipar despesas suportadas com a aquisição de produtos regionais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,37 – Johann Einwang, com o NIF: 256 353 255 - destinado a comparticipar despesas suportadas com a aquisição de produtos regionais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1 de julho de 2015. - O Diretor Regional, </w:t>
      </w:r>
      <w:r>
        <w:rPr>
          <w:rFonts w:cs="Arial" w:ascii="Arial" w:hAnsi="Arial"/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 Narrow" w:hAnsi="Arial Narrow" w:cs="Arial Narro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7-02T08:43:00Z</cp:lastPrinted>
  <dcterms:modified xsi:type="dcterms:W3CDTF">2015-07-03T17:00:00Z</dcterms:modified>
  <cp:revision>18</cp:revision>
  <dc:subject>Jornal Oficial da Região Autónoma dos Açores</dc:subject>
  <dc:title>Extrato de Despacho n.º 303/2015 de 6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07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6-07T00:00:00Z</vt:filetime>
  </property>
  <property fmtid="{D5CDD505-2E9C-101B-9397-08002B2CF9AE}" pid="8" name="Vdiplomano">
    <vt:lpwstr>30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