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42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º 100/2005, de 16 de Junho, que aprova o Plano Integrado para a Ciência e Tecnologia, atribuir o subsídio de €2.000 (Dois Mil Euros) a Jessica de Jesus Oliveira Faria, para apoio à aquisição de materiais e equipamentos na área das tecnologias da comunicação/informação para cidadãos portadores de deficiência, no seguimento da aprovação do projecto Ref</w:t>
      </w:r>
      <w:r>
        <w:rPr>
          <w:vertAlign w:val="superscript"/>
        </w:rPr>
        <w:t>a</w:t>
      </w:r>
      <w:r>
        <w:rPr/>
        <w:t xml:space="preserve"> M7.1.1/I/026/2006, candidatado à Medida 7.1.1 – “Aquisição de equipamentos na área das tecnologias da comunicação/informação para cidadãos portadores de deficiência”, regulamentada pelo Despacho Normativo nº 59/2005 de 13 de Outubro.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/>
        <w:t>2 de Agosto de 2006. - O DIRECTOR REGIONAL DA CIÊNCIA E TECNOLOGIA, 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1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8-04T08:31:00Z</cp:lastPrinted>
  <dcterms:modified xsi:type="dcterms:W3CDTF">2006-08-10T07:32:00Z</dcterms:modified>
  <cp:revision>3</cp:revision>
  <dc:subject>Jornal Oficial da Região Autónoma dos Açores</dc:subject>
  <dc:title>Portaria n.º 542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42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