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6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Santa Casa da Misericórdia de São Roque do Pico representado pelo(a) seu (sua) director(a) Paulo Jaime Terra Goulart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</w:rPr>
        <w:t>Cla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Contrato Simples estabelecido entre a Direcção Regional da Educação e o(a) Santa Casa da Misericórdia de São Roque do Pico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contrato abrange os alunos/crianças a frequentar a educação pré-escolar, no(a) Santa Casa da Misericórdia de São Roque do Pico, até ao número máximo de 33 alunos/crianças.</w:t>
      </w:r>
    </w:p>
    <w:p>
      <w:pPr>
        <w:pStyle w:val="Normal"/>
        <w:jc w:val="center"/>
        <w:rPr/>
      </w:pPr>
      <w:r>
        <w:rPr>
          <w:bCs/>
        </w:rPr>
        <w:t>Cla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 das partes contratantes</w:t>
      </w:r>
    </w:p>
    <w:p>
      <w:pPr>
        <w:pStyle w:val="Normal"/>
        <w:numPr>
          <w:ilvl w:val="0"/>
          <w:numId w:val="3"/>
        </w:numPr>
        <w:rPr/>
      </w:pPr>
      <w:r>
        <w:rPr/>
        <w:t>O(A) Santa Casa da Misericórdia de S. Roque do Pico, compromete-se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duzir as mensalidades em 100,00 €, de acordo com 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rimestralmente, sem prejuízo do disposto na cláusula 2.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</w:rPr>
        <w:t>Cla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ção do contrato</w:t>
      </w:r>
    </w:p>
    <w:p>
      <w:pPr>
        <w:pStyle w:val="Normal"/>
        <w:rPr/>
      </w:pPr>
      <w:r>
        <w:rPr/>
        <w:t>O(A) Santa Casa da Misericórdia de São Roque do Pico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</w:rPr>
        <w:t>Cla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>A verificação de qualquer das situações prevista no n.º 3 do artigo 118.º do Estatuto do Ensino Particular, Cooperativo e Solidário, aprovado pelo Decreto Legislativo Regional n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</w:rPr>
        <w:t>Cla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º 26/2005/A, de 4 de Novembro.</w:t>
      </w:r>
    </w:p>
    <w:p>
      <w:pPr>
        <w:pStyle w:val="Normal"/>
        <w:rPr/>
      </w:pPr>
      <w:r>
        <w:rPr/>
        <w:t xml:space="preserve">20 de Novembro de 2006. – 1.º Outorgante, </w:t>
      </w:r>
      <w:r>
        <w:rPr>
          <w:bCs/>
        </w:rPr>
        <w:t xml:space="preserve">A Directora Regional da Educação, </w:t>
      </w:r>
      <w:r>
        <w:rPr>
          <w:bCs/>
          <w:i/>
        </w:rPr>
        <w:t>Maria Isabel da Conceição Lopes Rodrigues</w:t>
      </w:r>
      <w:r>
        <w:rPr>
          <w:bCs/>
        </w:rPr>
        <w:t xml:space="preserve">. – </w:t>
      </w:r>
      <w:r>
        <w:rPr/>
        <w:t xml:space="preserve">2.º Outorgante, </w:t>
      </w:r>
      <w:r>
        <w:rPr>
          <w:bCs/>
        </w:rPr>
        <w:t xml:space="preserve">O Provedor da Santa Casa da Misericórdia de São Roque do Pico, </w:t>
      </w:r>
      <w:r>
        <w:rPr>
          <w:i/>
        </w:rPr>
        <w:t>Paulo Jaime Terra Goula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5:00Z</dcterms:created>
  <dc:creator>D.R. da Educação</dc:creator>
  <dc:description>Contrato-programa com a Santa Casa da Misericórdia de São Roque do Pico.</dc:description>
  <cp:keywords>Direcção Regional da Ciência e Tecnologia</cp:keywords>
  <dc:language>en-US</dc:language>
  <cp:lastModifiedBy>MCMS_System</cp:lastModifiedBy>
  <cp:lastPrinted>2006-12-12T08:26:00Z</cp:lastPrinted>
  <dcterms:modified xsi:type="dcterms:W3CDTF">2006-12-14T16:54:00Z</dcterms:modified>
  <cp:revision>4</cp:revision>
  <dc:subject>Jornal Oficial da Região Autónoma dos Açores</dc:subject>
  <dc:title>Contrato-Programa n.º 36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36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Santa Casa da Misericórdia de São Roque do Pico.</vt:lpwstr>
  </property>
  <property fmtid="{D5CDD505-2E9C-101B-9397-08002B2CF9AE}" pid="14" name="vnosup">
    <vt:lpwstr>0</vt:lpwstr>
  </property>
</Properties>
</file>