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71/2015 de 14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Recuperar, aprovado pela Resolução do Conselho do Governo n.º 104/2015, de 15 de julho, tem como principal objetivo a inserção profissional e social de desempregados não subsidiados, permitindo-lhes uma atividade ocupacional nas áreas culturais, desportivas, urbanísticas, ambientais e naturai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articipação de outras entidades públicas no programa Recuperar é fundamental e relevante para a prossecução dos objetivos do progra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clusão do Tribunal Judicial da Comarca dos Açores como entidade promotora traduz-se uma mais-valia no desenvolvimento de atividades que contribuem para uma efetiva integração profissional dos beneficiários desse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5.º da Resolução do Conselho do Governo n.º104/2015, de 15 de julho, excecionalmente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siderar como entidade promotora do programa RECUPERAR, o Tribunal Judicial da Comarc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abertura das candidaturas ao Programa RECUPERAR, para a citada entidade promotora, decorre no período compreendido entre 14 a 18 de dezembro de 201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desempregados não subsidiados devem estar inscritos nas Agências de Emprego da Região Autónoma dos Açores até 31 de outubro de 201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s jovens do “Garantia Açores Jovem” devem estar inscritos até à data referida no número anterior.</w:t>
      </w:r>
    </w:p>
    <w:p>
      <w:pPr>
        <w:pStyle w:val="Normal"/>
        <w:rPr/>
      </w:pPr>
      <w:r>
        <w:rPr>
          <w:sz w:val="22"/>
          <w:szCs w:val="22"/>
        </w:rPr>
        <w:t>10 de dezembro de 2015. - O Vice-Presidente do Governo Regional</w:t>
      </w:r>
      <w:r>
        <w:rPr>
          <w:i/>
          <w:sz w:val="22"/>
          <w:szCs w:val="22"/>
        </w:rPr>
        <w:t>, 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3:00Z</dcterms:created>
  <dc:creator>Vice-Presidência do Governo, Emprego e Competitividade Empresarial</dc:creator>
  <dc:description>Considera como entidade promotora ao Programa RECUPERAR, o Tribunal Judicial da Comarca dos Açores e a abertura das candidaturas ao Programa RECUPERAR, para a citada entidade promotora, decorre no período compreendido entre 14 a 18 de dezembro de 2015.</dc:description>
  <cp:keywords>Direcção Regional da Ciência e Tecnologia</cp:keywords>
  <dc:language>en-US</dc:language>
  <cp:lastModifiedBy>S000_MCMS_System</cp:lastModifiedBy>
  <cp:lastPrinted>2015-12-11T09:04:00Z</cp:lastPrinted>
  <dcterms:modified xsi:type="dcterms:W3CDTF">2015-12-11T12:55:00Z</dcterms:modified>
  <cp:revision>16</cp:revision>
  <dc:subject>Jornal Oficial da Região Autónoma dos Açores</dc:subject>
  <dc:title>Portaria n.º 1771/2015 de 14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4T01:00:00Z</vt:filetime>
  </property>
  <property fmtid="{D5CDD505-2E9C-101B-9397-08002B2CF9AE}" pid="8" name="Vdiplomano">
    <vt:lpwstr>1771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Considera como entidade promotora ao Programa RECUPERAR, o Tribunal Judicial da Comarca dos Açores e a abertura das candidaturas ao Programa RECUPERAR, para a citada entidade promotora, decorre no período compreendido entre 14 a 18 de dezembro de 2015.</vt:lpwstr>
  </property>
  <property fmtid="{D5CDD505-2E9C-101B-9397-08002B2CF9AE}" pid="14" name="vnosup">
    <vt:lpwstr>0</vt:lpwstr>
  </property>
</Properties>
</file>