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2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I as competências e objectivos a atingir pelo Governo no que se refere a formas de participação dos jovens;</w:t>
      </w:r>
    </w:p>
    <w:p>
      <w:pPr>
        <w:pStyle w:val="Normal"/>
        <w:rPr/>
      </w:pPr>
      <w:r>
        <w:rPr>
          <w:sz w:val="22"/>
          <w:szCs w:val="22"/>
        </w:rPr>
        <w:t>Considerando que a Associação de Escoteiros de Portugal – Grupo N.º 137 Santo António é parte integrante de uma associação juvenil que desenvolve actividades locais no seu âmbito de intervenção geográf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apresentou um projecto para desenvolvimento das infra-        -estruturas aonde possuem a referida se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X Governo dos Açores em matéria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dos Açores em matéria de juventude pode cooperar com diversas entidades numa perspectiva de interesse comum e de ganhos de eficiênci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se encontra delegado no Secretário Regional da Presidência os poderes que a lei confere ao Governo Regional dos Açores em matéria de juventude, nos termos do disposto no artigo 5.º, n.º 7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Decreto Regulamentar Regional n.º 25/2008/A de 31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ver de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mover actividades que desenvolvam a formação integral da juventude açoriana;</w:t>
      </w:r>
    </w:p>
    <w:p>
      <w:pPr>
        <w:pStyle w:val="Normal"/>
        <w:rPr/>
      </w:pPr>
      <w:r>
        <w:rPr>
          <w:sz w:val="22"/>
          <w:szCs w:val="22"/>
        </w:rPr>
        <w:t>Considerando que as actividades propostas pela Associação de Escoteiros de Portugal – Grupo N.º 137 Santo António se enquadram no Programa do Governo, com correspondência no Plano de Investimentos, Acção 3.1.4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11-11T09:03:00Z</cp:lastPrinted>
  <dcterms:modified xsi:type="dcterms:W3CDTF">2010-11-11T17:14:00Z</dcterms:modified>
  <cp:revision>11</cp:revision>
  <dc:subject>Jornal Oficial da Região Autónoma dos Açores</dc:subject>
  <dc:title>Portaria n.º 1312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1312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