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69/2012 de 8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equência das Resoluções nº 152/2005, de 3 de novembro, nº 39/2006, de 20 de abril, nº 9/2007, de 25 de janeiro, nº 114/2008, de 1 de agosto e n.º 13/2010, de 18 de janeiro foi celebrado entre a Região Autónoma dos Açores, o Fundo Regional de Apoio à Coesão e ao Desenvolvimento Económico e a Atlânticoline, S.A. um contrato de gestão de serviços de interesse económico geral relativo à construção e exploração de navios de transporte de veículos e passageiros entre as ilhas do Arquipélago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a cláusula 3.ª do mencionado contrato, cabe à Região Autónoma dos Açores transferir para a Atlânticoline, S.A, através de despacho conjunto dos Secretários Regionais com competência nas áreas das finanças e da economia, as verbas necessárias ao cumprimento das tarefas de interesse económico geral que foram cometidas aquela empr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a cláusula 3.ª do Contrato de Gestão de Serviços de Interesse Económico Geral relativo à construção e exploração de navios de transporte de veículos e passageiros entre as Ilhas do Arquipélago dos Açores, aprovado pelas Resoluções nº 152/2005, de 3 de novembro, nº 39/2006, de 20 de abril, n.º 9/2007, de 25 de janeiro, nº 114/2008, de 1 de agosto e n.º 13/2010, de 18 de janeiro, determina-se:</w:t>
      </w:r>
    </w:p>
    <w:p>
      <w:pPr>
        <w:pStyle w:val="Normal"/>
        <w:rPr/>
      </w:pPr>
      <w:r>
        <w:rPr>
          <w:sz w:val="22"/>
          <w:szCs w:val="22"/>
        </w:rPr>
        <w:t>1. Autorizar a transferência para a Atlânticoline, S.A, da quantia de 500.000,00€ (quinhentos mil euros) para financiamento das despesas relativas à prestação do serviço público de transporte marítimo de passageiros e viaturas entre as ilhas da Região Autónoma dos Açores.</w:t>
      </w:r>
    </w:p>
    <w:p>
      <w:pPr>
        <w:pStyle w:val="Normal"/>
        <w:rPr/>
      </w:pPr>
      <w:r>
        <w:rPr>
          <w:sz w:val="22"/>
          <w:szCs w:val="22"/>
        </w:rPr>
        <w:t>2. A transferência referida no n.º anterior será efetuada por verbas do Plano da Secretaria Regional da Economia, Programa 19 – Consolidação e Modernização dos Transportes Marítimos, Projeto 19.01 – Tráfego de Passageiros Inter-Ilhas, Acão 19.01.A – Apoio ao transporte marítimo de passageiros, código orçamental 04.01.01.F</w:t>
      </w:r>
    </w:p>
    <w:p>
      <w:pPr>
        <w:pStyle w:val="Normal"/>
        <w:rPr/>
      </w:pPr>
      <w:r>
        <w:rPr>
          <w:sz w:val="22"/>
          <w:szCs w:val="22"/>
        </w:rPr>
        <w:t xml:space="preserve">23 de abril de 2012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A Secretária Regional da Economia, </w:t>
      </w:r>
      <w:r>
        <w:rPr>
          <w:i/>
          <w:sz w:val="22"/>
          <w:szCs w:val="22"/>
        </w:rPr>
        <w:t>Luísa Maria Estrela Rego Miranda Schander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21:00Z</dcterms:created>
  <dc:creator>Vice-Presidência do Governo Regional, S.R. da Economia</dc:creator>
  <dc:description>Autoriza a transferência.</dc:description>
  <cp:keywords>Direcção Regional da Ciência e Tecnologia</cp:keywords>
  <dc:language>en-US</dc:language>
  <cp:lastModifiedBy>S000_MCMS_System</cp:lastModifiedBy>
  <cp:lastPrinted>2012-05-02T13:22:00Z</cp:lastPrinted>
  <dcterms:modified xsi:type="dcterms:W3CDTF">2012-05-03T10:13:00Z</dcterms:modified>
  <cp:revision>5</cp:revision>
  <dc:subject>Jornal Oficial da Região Autónoma dos Açores</dc:subject>
  <dc:title>Despacho n.º 669/2012 de 8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8-05T00:00:00Z</vt:filetime>
  </property>
  <property fmtid="{D5CDD505-2E9C-101B-9397-08002B2CF9AE}" pid="8" name="Vdiplomano">
    <vt:lpwstr>669/2012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Economia</vt:lpwstr>
  </property>
  <property fmtid="{D5CDD505-2E9C-101B-9397-08002B2CF9AE}" pid="11" name="Vpublicacaono">
    <vt:lpwstr>89</vt:lpwstr>
  </property>
  <property fmtid="{D5CDD505-2E9C-101B-9397-08002B2CF9AE}" pid="12" name="Vserie">
    <vt:lpwstr>II Série</vt:lpwstr>
  </property>
  <property fmtid="{D5CDD505-2E9C-101B-9397-08002B2CF9AE}" pid="13" name="Vsumario">
    <vt:lpwstr>Autoriza a transferência.</vt:lpwstr>
  </property>
  <property fmtid="{D5CDD505-2E9C-101B-9397-08002B2CF9AE}" pid="14" name="vnosup">
    <vt:lpwstr>0</vt:lpwstr>
  </property>
</Properties>
</file>