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Sede n.º 673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EDADE RIBAPICO – TRANSFORMAÇÃO E COMERCIALIZAÇÃO DE PRODUTOS DE PESCA E AQUACULTUR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ão Roque do Pico. Matrícula n.º 221/ 20 de Janeiro de 2005; inscrição n.º 2; identificação de pessoa colectiva n.º 506444562; número e data de apresentação, 2/ 20 de Janeiro de 2005.</w:t>
      </w:r>
    </w:p>
    <w:p>
      <w:pPr>
        <w:pStyle w:val="Normal"/>
        <w:spacing w:lineRule="auto" w:line="360"/>
        <w:ind w:hanging="0"/>
        <w:rPr/>
      </w:pPr>
      <w:r>
        <w:rPr/>
        <w:t>Maria da Conceição Brum da Costa Simas Jorge, 2.ª ajudante da Conservatória do Registo Comercial de São Roque do Pico:</w:t>
      </w:r>
    </w:p>
    <w:p>
      <w:pPr>
        <w:pStyle w:val="Normal"/>
        <w:spacing w:lineRule="auto" w:line="360"/>
        <w:rPr/>
      </w:pPr>
      <w:r>
        <w:rPr/>
        <w:t>Certifico que a sociedade em epígrafe mudou a sede para Rua da Pedra Grande, 19, freguesia e concelho de São Roque do Pico.</w:t>
      </w:r>
    </w:p>
    <w:p>
      <w:pPr>
        <w:pStyle w:val="Normal"/>
        <w:spacing w:lineRule="auto" w:line="360"/>
        <w:rPr/>
      </w:pPr>
      <w:r>
        <w:rPr/>
        <w:t>O texto completo do contrato,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ão Roque do Pico, 11 de Fevereiro de 2005. - A 2.ª Ajudante, </w:t>
      </w:r>
      <w:r>
        <w:rPr>
          <w:i/>
        </w:rPr>
        <w:t>Maria da Conceição Brum da Costa Simas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5:00Z</dcterms:created>
  <dc:creator>Empresas</dc:creator>
  <dc:description>Alteração do Contrato de Sociedade - Alteração de Sede - [Sociedade Ribapico - Transformação e Comercialização de Produtos de Pesca e Aquacultura, Lda.]</dc:description>
  <cp:keywords>Direcção Regional da Ciência e Tecnologia</cp:keywords>
  <dc:language>en-US</dc:language>
  <cp:lastModifiedBy>MCMS_System</cp:lastModifiedBy>
  <dcterms:modified xsi:type="dcterms:W3CDTF">2005-04-19T11:23:00Z</dcterms:modified>
  <cp:revision>5</cp:revision>
  <dc:subject>Jornal Oficial da Região Autónoma dos Açores</dc:subject>
  <dc:title>Alteração do Contrato de Sociedade - Alteração de Sede n.º 673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Alteração do Contrato de Sociedade - Alteração de Sede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7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Sede - [Sociedade Ribapico - Transformação e Comercialização de Produtos de Pesca e Aquacultura, Lda.]</vt:lpwstr>
  </property>
  <property fmtid="{D5CDD505-2E9C-101B-9397-08002B2CF9AE}" pid="14" name="vnosup">
    <vt:lpwstr>0</vt:lpwstr>
  </property>
</Properties>
</file>