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52/2013 de 26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78 da Secretária Regional da Solidariedade Social, de 18 de setembro de 2013, foi atribuída a verba de 230.000,00€ ao Instituto para o Desenvolvimento Social dos Açores, IDSA - Terceira, no âmbito do Despacho n.º 1282/2011, de 15 de dezembro de 2011, a ser processado pelo Capítulo 50 – Despesas do Plano, Divisão (programa) 7 – Solidariedade Social, 7.2 - Apoio à Família, Comunidade e Serviços, Classificação Económica 04.03.05 K)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13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9-24T12:25:00Z</cp:lastPrinted>
  <dcterms:modified xsi:type="dcterms:W3CDTF">2013-09-25T10:19:00Z</dcterms:modified>
  <cp:revision>5</cp:revision>
  <dc:subject>Jornal Oficial da Região Autónoma dos Açores</dc:subject>
  <dc:title>Portaria n.º 1052/2013 de 26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26T00:00:00Z</vt:filetime>
  </property>
  <property fmtid="{D5CDD505-2E9C-101B-9397-08002B2CF9AE}" pid="8" name="Vdiplomano">
    <vt:lpwstr>1052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