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5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Acordo de Colaboração de 15 de Setembro de 2010, do Secretário Regional de Economia, é transferida a seguinte verba para a freguesia abaixo indicada, no âmbito do Programa 10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-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visão 10 – Desenvolvimento do Turi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2 – Oferta e Animação Turística – Acção A – Estruturas Físicas de Apo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4.05.02 Z do orçamento da Secretaria Regional da Economia para o corrente ano - Juntas de Freguesia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Unidade: 00.000,00Euro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2"/>
        <w:gridCol w:w="15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gue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40 0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Novembro de 2010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7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10-11-11T09:09:00Z</cp:lastPrinted>
  <dcterms:modified xsi:type="dcterms:W3CDTF">2010-11-11T17:15:00Z</dcterms:modified>
  <cp:revision>11</cp:revision>
  <dc:subject>Jornal Oficial da Região Autónoma dos Açores</dc:subject>
  <dc:title>Portaria n.º 1315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1315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