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4/1995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9:00Z</dcterms:created>
  <dc:creator>S.R. das Finanças Planeamento e Administração Pública</dc:creator>
  <dc:description>Autoriza a transferência de verbas nor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spacho Normativo Nº 164/1995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7-06T00:00:00Z</vt:filetime>
  </property>
  <property fmtid="{D5CDD505-2E9C-101B-9397-08002B2CF9AE}" pid="8" name="Vdiplomano">
    <vt:lpwstr>164/1995</vt:lpwstr>
  </property>
  <property fmtid="{D5CDD505-2E9C-101B-9397-08002B2CF9AE}" pid="9" name="Vnumdiploma">
    <vt:lpwstr>164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r orçamento da Secretaria Regional da Habitação, Obras Públicas, Transportes e Comunicações</vt:lpwstr>
  </property>
  <property fmtid="{D5CDD505-2E9C-101B-9397-08002B2CF9AE}" pid="14" name="vnosup">
    <vt:lpwstr>0</vt:lpwstr>
  </property>
</Properties>
</file>