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19/2006 de 5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7 de Agosto de 2006:</w:t>
      </w:r>
    </w:p>
    <w:p>
      <w:pPr>
        <w:pStyle w:val="Normal"/>
        <w:rPr/>
      </w:pPr>
      <w:r>
        <w:rPr/>
        <w:t>Autorizada a ratificação e última renovação do contrato a termo certo com as enfermeiras de nível 1, Carolina Isabel Raposo Cabral, Marta Oliveira Vasconcelos e Teresa Alexandre Oliveira Barbosa, pelo período de três meses, com efeitos a 13 de Março de 2006 e termo a 12 Setembr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2 de Agosto de 2006. – O Presidente do Conselho de Administração do Centro de Saúde de Ponta Delgada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4:00Z</dcterms:created>
  <dc:creator>Centro de Saúde de Ponta Delgada</dc:creator>
  <dc:description>Renovação de contrato.</dc:description>
  <cp:keywords>Direcção Regional da Ciência e Tecnologia</cp:keywords>
  <dc:language>en-US</dc:language>
  <cp:lastModifiedBy>MCMS_System</cp:lastModifiedBy>
  <cp:lastPrinted>2006-08-23T10:25:00Z</cp:lastPrinted>
  <dcterms:modified xsi:type="dcterms:W3CDTF">2006-08-25T09:23:00Z</dcterms:modified>
  <cp:revision>4</cp:revision>
  <dc:subject>Jornal Oficial da Região Autónoma dos Açores</dc:subject>
  <dc:title>Extracto de Despacho n.º 1419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141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