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47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MUSICAGENCY – PRODUÇÕES MUSICA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06; inscrição n.º 1; número e data da apresentação, 1/ 9 de Març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ntre Pedro Alexandre Ornelas Ázera Fragoso e Paulo Henrique Fagundes de Amaral, foi constituída a sociedade por quotas referida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AÇORMUSICAGENCY — PRODUÇÕES MUSICAIS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a sua sede no Caminho do Meio de São Carlos, 103, freguesia de São Pedro, concelho de Angra do Heroísm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objecto da sociedade consiste em actividades artísticas e produção de espectáculos, aluguer de equipamentos musicais e publicidade de eventos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é de cinco mil euros, integralmente realizado em dinheiro, e corresponde à soma de duas quotas, uma com o valor nominal de três mil euros pertencente ao sócio Pedro Alexandre Ornelas Ázera Fragoso, e outra com o valor nominal de dois mil euros pertencente ao sócio Paulo Henrique Fagundes de Amaral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gerência da sociedade, remunerada ou não, conforme for deliberado em assembleia geral, dispensada de caução, fica a cargo dos dois sócios, que são desde já designados gerentes.</w:t>
      </w:r>
    </w:p>
    <w:p>
      <w:pPr>
        <w:pStyle w:val="Normal"/>
        <w:spacing w:lineRule="auto" w:line="360"/>
        <w:rPr/>
      </w:pPr>
      <w:r>
        <w:rPr/>
        <w:t xml:space="preserve">2 - A sociedade obriga-se, com a assinatura de ambos os gerentes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Poderão ser exigidas prestações suplementares de capital aos sócios, no montante global de cinco mil euros, desde que aprovado pela totalidade do capit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poderá participar em quaisquer sociedades, mesmo reguladas por leis especiais, bem como em quaisquer agrupamentos complementares de empresas, desde que aprovado em assembleia ger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A gerência fica, desde já, autorizada a levantar a totalidade das entradas depositadas, que se destinam ao pagamento das despesas de constituição da sociedade e aquisição de equipamento para a mesm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Março de 2005. -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2:00Z</dcterms:created>
  <dc:creator>Empresas</dc:creator>
  <dc:description>Contrato de Sociedade - [Açormusicagency - Produções Musicais, Lda.]</dc:description>
  <cp:keywords>Direcção Regional da Ciência e Tecnologia</cp:keywords>
  <dc:language>en-US</dc:language>
  <cp:lastModifiedBy>MCMS_System</cp:lastModifiedBy>
  <dcterms:modified xsi:type="dcterms:W3CDTF">2005-05-18T13:57:00Z</dcterms:modified>
  <cp:revision>4</cp:revision>
  <dc:subject>Jornal Oficial da Região Autónoma dos Açores</dc:subject>
  <dc:title>Contrato de Sociedade n.º 747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çormusicagency - Produções Musicais, Lda.]</vt:lpwstr>
  </property>
  <property fmtid="{D5CDD505-2E9C-101B-9397-08002B2CF9AE}" pid="14" name="vnosup">
    <vt:lpwstr>0</vt:lpwstr>
  </property>
</Properties>
</file>