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6/2010 de 24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º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Conceder a “A Pastagem – Sociedade Agro-Pecuária, Lda.”, com sede no Reguinho, 76, São Bento, 9700-135 Angra do Heroísmo, um apoio financeiro no valor de € 1 250,00 (mil duzentos e cinquenta euros) destinado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Esta despesa será suportada por verbas inscritas no Programa 7 – Aumento da competitividade dos sectores agrícola e florestal, Projecto 7.2 – Modernização das explorações agrícolas, 7.2.H – Apoio ao Investimento nas explorações agrícolas, C.E. 08.01.02 – Transferências de Capital – Sociedades e Quase Sociedades Não Financeiras – Privadas.</w:t>
      </w:r>
    </w:p>
    <w:p>
      <w:pPr>
        <w:pStyle w:val="Normal"/>
        <w:rPr/>
      </w:pPr>
      <w:r>
        <w:rPr>
          <w:sz w:val="22"/>
          <w:szCs w:val="22"/>
        </w:rPr>
        <w:t xml:space="preserve">13 de Agost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8-16T12:31:00Z</cp:lastPrinted>
  <dcterms:modified xsi:type="dcterms:W3CDTF">2010-08-18T10:57:00Z</dcterms:modified>
  <cp:revision>14</cp:revision>
  <dc:subject>Jornal Oficial da Região Autónoma dos Açores</dc:subject>
  <dc:title>Portaria n.º 956/2010 de 24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24T00:00:00Z</vt:filetime>
  </property>
  <property fmtid="{D5CDD505-2E9C-101B-9397-08002B2CF9AE}" pid="8" name="Vdiplomano">
    <vt:lpwstr>95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