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, TECNOLOGIA E COMUNIC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079/2009 de 30 de Nov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, Tecnologia e Comunicações, no âmbito da Resolução n.º 41/2008, de 3 de Abril, que aprova o Plano Integrado para a Ciência, Tecnologia e Inovação, e do Despacho Normativo n.º 25/2009, de 17 de Abril, que define o regulamento da Medida 7.1.1 – “Apoio à aquisição de equipamentos e de software na área das tecnologias da informação e comunicação para cidadãos portadores de deficiência”, atribuir os seguintes apoi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7.1.1/I/003/2009 José Daniel Morgado Sousa</w:t>
        <w:tab/>
        <w:tab/>
        <w:tab/>
        <w:tab/>
        <w:tab/>
        <w:t>€ 965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7.1.1/I/012/2009 Maria Hermínia Noía Medina Freitas</w:t>
        <w:tab/>
        <w:tab/>
        <w:tab/>
        <w:tab/>
        <w:t>€ 1.099,00</w:t>
      </w:r>
    </w:p>
    <w:p>
      <w:pPr>
        <w:pStyle w:val="Normal"/>
        <w:rPr/>
      </w:pPr>
      <w:r>
        <w:rPr>
          <w:sz w:val="22"/>
          <w:szCs w:val="22"/>
        </w:rPr>
        <w:t>M7.1.1/I/031/2009 João Medeiros de Lima</w:t>
        <w:tab/>
        <w:tab/>
        <w:tab/>
        <w:tab/>
        <w:tab/>
        <w:tab/>
        <w:t>€ 1.11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7.1.1/I/042/2009 Maria Filomena Semião de Melo Mendonça</w:t>
        <w:tab/>
        <w:tab/>
        <w:tab/>
        <w:t>€ 1.409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7.1.1/I/052/2009 Eduardo Manuel Melo Mendonça</w:t>
        <w:tab/>
        <w:tab/>
        <w:tab/>
        <w:tab/>
        <w:t>€ 922,00</w:t>
      </w:r>
    </w:p>
    <w:p>
      <w:pPr>
        <w:pStyle w:val="Normal"/>
        <w:rPr/>
      </w:pPr>
      <w:r>
        <w:rPr>
          <w:sz w:val="22"/>
          <w:szCs w:val="22"/>
        </w:rPr>
        <w:t>M7.1.1/I/074/2009 José Medeiros de Lima</w:t>
        <w:tab/>
        <w:tab/>
        <w:tab/>
        <w:tab/>
        <w:tab/>
        <w:tab/>
        <w:t>€ 94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7.1.1/I/096/2009 Filipa Carolino Azevedo de Fraga Melo</w:t>
        <w:tab/>
        <w:tab/>
        <w:tab/>
        <w:t>€ 1.289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7.1.1/I/097/2009 José Maria Avelar da Costa</w:t>
        <w:tab/>
        <w:tab/>
        <w:tab/>
        <w:tab/>
        <w:tab/>
        <w:t>€ 1.099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7.1.1/I/102/2009 Mariana da Conceição Soares Raposo Pinto</w:t>
        <w:tab/>
        <w:tab/>
        <w:tab/>
        <w:t>€ 897,00</w:t>
      </w:r>
    </w:p>
    <w:p>
      <w:pPr>
        <w:pStyle w:val="Normal"/>
        <w:rPr/>
      </w:pPr>
      <w:r>
        <w:rPr>
          <w:sz w:val="22"/>
          <w:szCs w:val="22"/>
        </w:rPr>
        <w:t>M7.1.1/I/146/2009 Bernardo dos Santos Furtado Neves</w:t>
        <w:tab/>
        <w:tab/>
        <w:tab/>
        <w:tab/>
        <w:t>€ 1.477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7.1.1/I/148/2009 José António Rodrigues Coelho</w:t>
        <w:tab/>
        <w:tab/>
        <w:tab/>
        <w:tab/>
        <w:t>€ 1.290,00</w:t>
      </w:r>
    </w:p>
    <w:p>
      <w:pPr>
        <w:pStyle w:val="Normal"/>
        <w:rPr/>
      </w:pPr>
      <w:r>
        <w:rPr>
          <w:sz w:val="22"/>
          <w:szCs w:val="22"/>
        </w:rPr>
        <w:t>M7.1.1/I/165/2009 Maria de Lurdes Fontes Pereira Alves</w:t>
        <w:tab/>
        <w:tab/>
        <w:tab/>
        <w:tab/>
        <w:t>€ 1.169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40, Programa 12 – Ciência, Tecnologia, Sistemas de Informação e Comunicações, Projecto 12.1 – Investigação, Ciência e Tecnologia nos Açores, Acção 12.1.7 – Apoio à Integração dos Cidadãos Portadores de Deficiência na Sociedade do Conhecimento, Classificação económica – 08.08.02 – Famílias/Outras.</w:t>
      </w:r>
    </w:p>
    <w:p>
      <w:pPr>
        <w:pStyle w:val="Normal"/>
        <w:rPr/>
      </w:pPr>
      <w:r>
        <w:rPr>
          <w:sz w:val="22"/>
          <w:szCs w:val="22"/>
        </w:rPr>
        <w:t xml:space="preserve">20 de Novembro de 2009. - O Director Regional da Ciência, Tecnologia e Comunicações, </w:t>
      </w:r>
      <w:r>
        <w:rPr>
          <w:i/>
          <w:sz w:val="22"/>
          <w:szCs w:val="22"/>
        </w:rPr>
        <w:t>Paulo Simão Carvalho de Borba Menez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02:00Z</dcterms:created>
  <dc:creator>D.R. da Ciência, Tecnologia e Comunicações</dc:creator>
  <dc:description>Apoio financeiro.</dc:description>
  <cp:keywords>Direcção Regional da Ciência e Tecnologia</cp:keywords>
  <dc:language>en-US</dc:language>
  <cp:lastModifiedBy>S000 MCMS. System</cp:lastModifiedBy>
  <cp:lastPrinted>2007-07-27T13:31:00Z</cp:lastPrinted>
  <dcterms:modified xsi:type="dcterms:W3CDTF">2009-11-24T12:09:00Z</dcterms:modified>
  <cp:revision>12</cp:revision>
  <dc:subject>Jornal Oficial da Região Autónoma dos Açores</dc:subject>
  <dc:title>Portaria n.º 1079/2009 de 30 de Nov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1-30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11-30T01:00:00Z</vt:filetime>
  </property>
  <property fmtid="{D5CDD505-2E9C-101B-9397-08002B2CF9AE}" pid="8" name="Vdiplomano">
    <vt:lpwstr>1079/2009</vt:lpwstr>
  </property>
  <property fmtid="{D5CDD505-2E9C-101B-9397-08002B2CF9AE}" pid="9" name="Vnumdiploma">
    <vt:lpwstr>0/1960</vt:lpwstr>
  </property>
  <property fmtid="{D5CDD505-2E9C-101B-9397-08002B2CF9AE}" pid="10" name="Vorgao">
    <vt:lpwstr>D.R. da Ciência, Tecnologia e Comunicações</vt:lpwstr>
  </property>
  <property fmtid="{D5CDD505-2E9C-101B-9397-08002B2CF9AE}" pid="11" name="Vpublicacaono">
    <vt:lpwstr>23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