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PRESIDÊNCIA DO GOVERNO REGIONAL DOS AÇOR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113/2007 de 8 de Novem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Considerando que por despacho conjunto de 10 de Dezembro de 2005, publicado com o n.º 38/2005 no Jornal Oficial, II Série, n.º 3, de 18 de Janeiro de 2005, e rectificado pela declaração de rectificação publicada com o n.º 29/2005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>, II Série, n.º 6, de 9 de Fevereiro de 2005, foi o Licenciado Antero Fernandes Rolo nomeado para, em regime de comissão de serviço, e por um período de três anos, exercer o cargo de Inspector Regional da Inspecção Administrativa Regional dos Açores, cargo de direcção superior de 1.º grau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s resultados da actividade até agora desempenhada evidenciam aptidão pessoal e experiência profissional adequadas ao exercício das respectivas funções, conforme relatório dos resultados obtidos durante o exercício do cargo, apresentado nos termos do disposto no artigo 22.º da Lei 2/2004, de 15 de Janeiro, com as alterações introduzidas pela Lei n.º 51/2005, de 30 de Agost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no uso da competência prevista no n.º1 do artigo 3.º do Decreto Legislativo Regional n.º 2/2005/A, de 9 de Maio, e nos termos do disposto no artigo 18.º da Lei 2/2004, de 15 de Janeiro, com as alterações introduzidas pela Lei n.º 51/2005, de 30 de Agosto, determina-se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.</w:t>
        <w:tab/>
        <w:t>Autorizar a renovação da comissão de serviço do Licenciado Antero Fernandes Rolo, por três anos, no cargo de Inspector Regional da Inspecção Administrativa Regional, da Vice-Presidência do Governo Regional, cargo de direcção superior de 1.º grau, previsto no quadro de pessoal anexo ao Decreto Regulamentar Regional n.º 9/2006/A, de 9 de Fevereiro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.</w:t>
        <w:tab/>
        <w:t>Nos termos do n.º 5 do artigo 19.º da Lei n.º 2/2004, de 15 de Janeiro, com as alterações introduzidas pela Lei n.º 51/2005, de 30 de Agosto, e no n.º 2 do artigo 3.º do Decreto Legislativo Regional n.º 2/2005/A, de 9 de Maio, é publicada em anexo nota relativa ao currículo académico e profissional do nomeado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3.</w:t>
        <w:tab/>
        <w:t>O presente despacho produz efeitos a 10 de Dezembro de 200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ão é objecto de fiscalização prévia do Tribunal de Contas, por força da Lei n.º 98/97, de 26 de Agosto.</w:t>
      </w:r>
    </w:p>
    <w:p>
      <w:pPr>
        <w:pStyle w:val="Normal"/>
        <w:rPr/>
      </w:pPr>
      <w:r>
        <w:rPr>
          <w:sz w:val="22"/>
          <w:szCs w:val="22"/>
        </w:rPr>
        <w:t xml:space="preserve">30 de Outubro de 2007. - O Presidente do Governo Regional, </w:t>
      </w:r>
      <w:r>
        <w:rPr>
          <w:i/>
          <w:sz w:val="22"/>
          <w:szCs w:val="22"/>
        </w:rPr>
        <w:t>Carlos Manuel Martins do Vale César</w:t>
      </w:r>
      <w:r>
        <w:rPr>
          <w:sz w:val="22"/>
          <w:szCs w:val="22"/>
        </w:rPr>
        <w:t xml:space="preserve">. - O Vice-Presidente do Governo Regional, </w:t>
      </w:r>
      <w:r>
        <w:rPr>
          <w:i/>
          <w:sz w:val="22"/>
          <w:szCs w:val="22"/>
        </w:rPr>
        <w:t>Sérgio Humberto Rocha de Áv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íntese curricul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dos pessoais: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ero Fernandes Rol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bilitações académica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cenciatura em Direito pela Faculdade de Direito da Universidade de Coimb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mação profissional e outra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- Frequência do 3.º Ano Filosófico-teológico do Instituto Superior de Teologia de Coimbra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- PAGE – Programa Avançado de Gestão para Executivos, ministrado pela Escola de Pós Graduação da Faculdade de Ciências Económicas e Empresariais da Universidade Católica Portuguesa, a solicitação do Governo Regional dos Açores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- Frequência da Pós-Graduação em Direito Regional, ministrada pela Universidade dos Açores em colaboração com a Faculdade de Direito da Universidade Clássica de Lisboa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- Frequência do Seminário de Administração Pública (SAP) promovido pelo CEFAPA, em Maio de 2006;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- Frequência de vários cursos e seminários nas áreas do direito, dos recursos humanos, da gestão pública e da inova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xperiência profissional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- Professor (provisório) do 7.º Grupo do ensino secundário, de 1990 a 1993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- Advogado estagiário de 1990 a 1991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- Advogado de 1991 até 12 de Outubro de 1993, a partir daí com a inscrição suspensa;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- Inspector administrativo, com contrato administrativo de provimento, a partir de 12 de Outubro de 1993, na Inspecção Administrativa Regional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- Inspector administrativo estagiário, a partir de7 de Abril de 1994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- Inspector administrativo, do quadro da Inspecção Administrativa Regional, a partir de 6 de Junho de 1995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- Nomeado, em comissão de serviço, Delegado da Secretaria Regional da Habitação e Equipamentos na Ilha Terceira, com efeitos a partir de 1 de Janeiro de 1997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- Inspector administrativo principal, após concurso, a partir de 29 de Julho de 1997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- Nomeado Delegado novamente, em comissão de serviço, por consequência da publicação de nova Lei Orgânica da Secretaria Regional da Habitação e Equipamentos, a partir de 7 de Maio de 1998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- Inspector administrativo assessor, após concurso, a partir de 31 de Outubro de 2000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- Em 7 de Maio de 2001, é-lhe renovada a comissão de serviço no cargo de Delegado da Secretaria Regional da Habitação e Equipamentos na Ilha Terceira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- Em 6 de Maio de 2004, é-lhe novamente renovada a comissão de serviço no cargo de Delegado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- No desempenho, de quase oito anos consecutivos, do cargo de Delegado, integrou vários grupos de trabalho criados para a prossecução de missões específicas relacionadas com as atribuições da Secretaria Regional da Habitação e Equipamentos,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- Nomeado, em comissão de serviço, Inspector Regional da Inspecção Administrativa Regional, desde 10 de Dezembro de 200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tividades extra-profissionais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Associado de seis associações de diversa índole, tendo desempenhado funções nos órgãos sociais em quatro del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1:25:00Z</dcterms:created>
  <dc:creator>Presidência do Governo Regional dos Açores</dc:creator>
  <dc:description>Renovação de comissão de serviço.</dc:description>
  <cp:keywords>Direcção Regional da Ciência e Tecnologia</cp:keywords>
  <dc:language>en-US</dc:language>
  <cp:lastModifiedBy>S000_MCMS_System</cp:lastModifiedBy>
  <cp:lastPrinted>2007-11-02T10:27:00Z</cp:lastPrinted>
  <dcterms:modified xsi:type="dcterms:W3CDTF">2007-11-02T17:39:00Z</dcterms:modified>
  <cp:revision>16</cp:revision>
  <dc:subject>Jornal Oficial da Região Autónoma dos Açores</dc:subject>
  <dc:title>Despacho n.º 1113/2007 de 8 de Novem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8-11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7-08-11T01:00:00Z</vt:filetime>
  </property>
  <property fmtid="{D5CDD505-2E9C-101B-9397-08002B2CF9AE}" pid="8" name="Vdiplomano">
    <vt:lpwstr>1113/2007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dos Açores</vt:lpwstr>
  </property>
  <property fmtid="{D5CDD505-2E9C-101B-9397-08002B2CF9AE}" pid="11" name="Vpublicacaono">
    <vt:lpwstr>100</vt:lpwstr>
  </property>
  <property fmtid="{D5CDD505-2E9C-101B-9397-08002B2CF9AE}" pid="12" name="Vserie">
    <vt:lpwstr>II Série</vt:lpwstr>
  </property>
  <property fmtid="{D5CDD505-2E9C-101B-9397-08002B2CF9AE}" pid="13" name="Vsumario">
    <vt:lpwstr>Renovação de comissão de serviço.</vt:lpwstr>
  </property>
  <property fmtid="{D5CDD505-2E9C-101B-9397-08002B2CF9AE}" pid="14" name="vnosup">
    <vt:lpwstr>0</vt:lpwstr>
  </property>
</Properties>
</file>