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07/2004 de 21 de Setembro de 2004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or meu despacho, de 30 de Agosto de 2004, foi autorizada a requisição de José Joaquim Borba Reis, professor do quadro de nomeação definitiva da Escola Básica Integrada de Angra do Heroísmo, com efeitos a partir de 1 de Set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objecto de fiscalização prévia do Tribunal de Contas, por força da Lei 98/97, de 26 de Agos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e Setem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31:00Z</dcterms:created>
  <dc:creator>D.R. da Educação</dc:creator>
  <dc:description>Requisição.</dc:description>
  <cp:keywords>Direcção Regional da Ciência e Tecnologia</cp:keywords>
  <dc:language>en-US</dc:language>
  <cp:lastModifiedBy>SVC_Cms2002</cp:lastModifiedBy>
  <cp:lastPrinted>2004-09-03T14:31:00Z</cp:lastPrinted>
  <dcterms:modified xsi:type="dcterms:W3CDTF">2004-09-13T11:08:00Z</dcterms:modified>
  <cp:revision>2</cp:revision>
  <dc:subject>Jornal Oficial da Região Autónoma dos Açores</dc:subject>
  <dc:title>Extracto de Despacho n.º 1407/2004 de 21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21T00:00:00Z</vt:filetime>
  </property>
  <property fmtid="{D5CDD505-2E9C-101B-9397-08002B2CF9AE}" pid="8" name="Vdiplomano">
    <vt:lpwstr>140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