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56/2015 de 13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 – Nos termos do n.º 1 do artigo 2.º e do artigo 3.º do Decreto Legislativo Regional n.º 7/2001/A, de 27 de abril, conjugado com os números 1 e 2 do artigo 2.º do Decreto Regulamentar Regional n.º 13/2013/A, de 22 de novembro, e na sequência de proposta da Unidade de Saúde da Ilha de São Miguel, são nomeados, em comissão de serviço por três anos, para integrarem a Comissão para a Dissuasão da Toxicodependência do Grupo Oriental, sediada em Ponta Delgada, os seguintes elementos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Licenciada Sandra Cristina Cordeiro Alemão – técnica superior, área de direito, afeta à Unidade de Saúde da Ilha de São Miguel, presidente da comi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enciada Marta Sofia Araújo Lopes Ávila Amaral – técnica superior, área de psicologia, afeta à Unidade de Saúde da Ilha de São Migu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enciada Lina Maria Pinto Ferreira Oliveira Andrade - enfermeira, especialista em saúde mental e psiquiatria, afeta à Unidade de Saúde da Ilha de São Miguel.</w:t>
      </w:r>
    </w:p>
    <w:p>
      <w:pPr>
        <w:pStyle w:val="Normal"/>
        <w:rPr/>
      </w:pPr>
      <w:r>
        <w:rPr>
          <w:sz w:val="22"/>
          <w:szCs w:val="22"/>
        </w:rPr>
        <w:t>2 – É revogado o despacho n.º 2486/2014, de 2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presente despacho conjunto produz efeitos no di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7 de julho de 2015. - O Vice-Presidente do Governo Regional, </w:t>
      </w:r>
      <w:r>
        <w:rPr>
          <w:i/>
          <w:sz w:val="22"/>
          <w:szCs w:val="22"/>
        </w:rPr>
        <w:t>Sérgio Humberto Rocha 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5:00Z</dcterms:created>
  <dc:creator>Vice-Presidência do Governo, Emprego e Competitividade Empresarial, S.R. da Saúde</dc:creator>
  <dc:description>Nomeações.</dc:description>
  <cp:keywords>Direcção Regional da Ciência e Tecnologia</cp:keywords>
  <dc:language>en-US</dc:language>
  <cp:lastModifiedBy>S000_MCMS_System</cp:lastModifiedBy>
  <cp:lastPrinted>2015-08-11T09:25:00Z</cp:lastPrinted>
  <dcterms:modified xsi:type="dcterms:W3CDTF">2015-08-12T09:22:00Z</dcterms:modified>
  <cp:revision>8</cp:revision>
  <dc:subject>Jornal Oficial da Região Autónoma dos Açores</dc:subject>
  <dc:title>Despacho n.º 1756/2015 de 13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3T00:00:00Z</vt:filetime>
  </property>
  <property fmtid="{D5CDD505-2E9C-101B-9397-08002B2CF9AE}" pid="8" name="Vdiplomano">
    <vt:lpwstr>1756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a Saúde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