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13/2010 de 21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35/2010, de 13 de Julho, do Director Regional de Organização e Administração Pública, no uso de competências delegadas pelo Despacho n.º 1397/2008, de 24 de Dezembro, do Vice-Presidente do Governo, é atribuída ao Banco Millennium BCP a quantia de 213,98 €, referente ao pagamento de bonificações de juros dos empréstimos abaixo indicados:</w:t>
      </w:r>
    </w:p>
    <w:p>
      <w:pPr>
        <w:pStyle w:val="Normal"/>
        <w:rPr/>
      </w:pPr>
      <w:r>
        <w:rPr>
          <w:sz w:val="22"/>
          <w:szCs w:val="22"/>
        </w:rPr>
        <w:t>10.349,64 €, contraído pelo município de Lajes do Pico, em 28 de Dezembro de 2006, para o Projecto “Plano de Pormenor das Lajes do Pico” - bonificação de juros no valor de 22,61 €, nos termos da Resolução do Governo Regional n.º 148/2006 de 26 de Dezembro.</w:t>
      </w:r>
    </w:p>
    <w:p>
      <w:pPr>
        <w:pStyle w:val="Normal"/>
        <w:rPr/>
      </w:pPr>
      <w:r>
        <w:rPr>
          <w:sz w:val="22"/>
          <w:szCs w:val="22"/>
        </w:rPr>
        <w:t>30.814,78 €, contraído pelo município de Lajes do Pico, em 28 de Dezembro de 2006, para a obra “Recuperação do Forte de Santa Catarina” - bonificação de juros no valor de 53,85 €, nos termos da Resolução do Governo Regional n.º 148/2006 de 26 de Dezembro.</w:t>
      </w:r>
    </w:p>
    <w:p>
      <w:pPr>
        <w:pStyle w:val="Normal"/>
        <w:rPr/>
      </w:pPr>
      <w:r>
        <w:rPr>
          <w:sz w:val="22"/>
          <w:szCs w:val="22"/>
        </w:rPr>
        <w:t>78.696,92 €, contraído pelo município de Lajes do Pico, em 28 de Dezembro de 2006, para a obra “Recuperação do Edifício da Fábrica da Baleia” - bonificação de juros no valor de 137,52 €, nos termos da Resolução do Governo Regional n.º 148/2006 de 26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Capítulo 40 – Despesas do Plano – Programa 21 – Administração Pública, Planeamento e Finanças – Projecto 21.4 – Cooperação com as Autarquias Locais – Acção 21.4.B – Cooperação financeira com os Municípios – Código 04.05.02-YB – Transferências Correntes – Administração Local – Região Autónoma dos Açores – Municíp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de Julho de 2010. - A Direc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51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000_MCMS_System</cp:lastModifiedBy>
  <cp:lastPrinted>2010-07-15T08:52:00Z</cp:lastPrinted>
  <dcterms:modified xsi:type="dcterms:W3CDTF">2010-07-15T14:21:00Z</dcterms:modified>
  <cp:revision>5</cp:revision>
  <dc:subject>Jornal Oficial da Região Autónoma dos Açores</dc:subject>
  <dc:title>Extracto de Portaria n.º 313/2010 de 21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2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7-21T00:00:00Z</vt:filetime>
  </property>
  <property fmtid="{D5CDD505-2E9C-101B-9397-08002B2CF9AE}" pid="8" name="Vdiplomano">
    <vt:lpwstr>313/2010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