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, QUALIFICAÇÃO PROFISSIONAL E DEFESA DO CONSUMIDO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venção Colectiva de Trabalho n.º 16/2009 de 8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E entre a SAAGA – Sociedade Açoreana de Armazenagem de Gás, SA e os Sindicatos Representativos dos Seus Trabalhadores – Alteração salarial e out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s vinte e quatro dias do mês de Abril do ano dois mil e nove, na sede do SINDESCOM – Sindicato dos Profissionais de Escritório, Comércio, Indústria, Turismo, Serviços e Correlativos da Região Autónoma dos Açores, reuniram: SAAGA – Sociedade Açoreana de Armazenagem de Gás, SA, representada pelo Eng.º Aníbal Duarte Raposo, como primeiro contratante e SINDESCOM – Sindicato dos Profissionais de Escritório, Comércio, Indústria, Turismo, Serviços e Correlativos da Região Autónoma dos Açores, representado por José Maria Pereira R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dicato das Indústrias Transformadoras das Ilhas de São Miguel e Santa Maria, representado por Isaura Maria Benevides Rego e Aguinaldo Moniz Sim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ndicato das Indústrias Eléctricas do Sul e Ilhas, representado por Rui Jorge Almeida Medeir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ebrou o seguinte acord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uturnida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Mantém-se a actual redac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Mantém-se a actual redac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Mantém-se a actual redac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Em 1 de Janeiro de 2009 o valor da diuturnidade é de € 25,70, vencendo-se a primeira, nos termos do número anterior, a partir de Janeir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locações em servi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Mantém-se a actual redacção </w:t>
        <w:tab/>
      </w:r>
      <w:r>
        <w:rPr>
          <w:b/>
          <w:sz w:val="22"/>
          <w:szCs w:val="22"/>
        </w:rPr>
        <w:t>Euros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Deslocação para Continente e Madeira </w:t>
        <w:tab/>
        <w:t>41,30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Deslocação Inter-llhas </w:t>
        <w:tab/>
        <w:t>35,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Nas deslocações os trabalhadores terão direito a receber € 6,32 diários para despesas não documenta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Mantém-se a actual redac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Mantém-se a actual redac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salari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76625" cy="290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Número de empregadores abrangidos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úmero de trabalhadores abrangidos – 50</w:t>
      </w:r>
    </w:p>
    <w:p>
      <w:pPr>
        <w:pStyle w:val="Normal"/>
        <w:rPr/>
      </w:pPr>
      <w:r>
        <w:rPr>
          <w:sz w:val="22"/>
          <w:szCs w:val="22"/>
        </w:rPr>
        <w:t xml:space="preserve">Esta Tabela Salarial e Cláusulas de Expressão Económica produzem efeitos a partir de 1 de Janeiro de 2009, e alterando a anteriormente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111, de 16 de Junh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 Delgada, 24 de Abril de 2009.</w:t>
      </w:r>
    </w:p>
    <w:p>
      <w:pPr>
        <w:pStyle w:val="Normal"/>
        <w:rPr/>
      </w:pPr>
      <w:r>
        <w:rPr>
          <w:sz w:val="22"/>
          <w:szCs w:val="22"/>
        </w:rPr>
        <w:t xml:space="preserve">Pela SAAGA – Sociedade Açoreana de Armazenagem de Gás, SA, </w:t>
      </w:r>
      <w:r>
        <w:rPr>
          <w:i/>
          <w:sz w:val="22"/>
          <w:szCs w:val="22"/>
        </w:rPr>
        <w:t>Eng.º Aníbal Duarte Raposo</w:t>
      </w:r>
      <w:r>
        <w:rPr>
          <w:sz w:val="22"/>
          <w:szCs w:val="22"/>
        </w:rPr>
        <w:t xml:space="preserve">, Administrador-Delegado. Pelo SINDESCOM – Sindicato dos Profissionais de Escritório, Comércio, Indústria, Turismo, Serviços e Correlativos da Região Autónoma dos Açores, </w:t>
      </w:r>
      <w:r>
        <w:rPr>
          <w:i/>
          <w:sz w:val="22"/>
          <w:szCs w:val="22"/>
        </w:rPr>
        <w:t>José Maria Pereira Rego</w:t>
      </w:r>
      <w:r>
        <w:rPr>
          <w:sz w:val="22"/>
          <w:szCs w:val="22"/>
        </w:rPr>
        <w:t xml:space="preserve">, Secretário da Direcção. Pelo Sindicato das Indústrias Transformadoras das Ilhas de São Miguel e Santa Maria, </w:t>
      </w:r>
      <w:r>
        <w:rPr>
          <w:i/>
          <w:sz w:val="22"/>
          <w:szCs w:val="22"/>
        </w:rPr>
        <w:t>Isaura Maria Benevides Rego</w:t>
      </w:r>
      <w:r>
        <w:rPr>
          <w:sz w:val="22"/>
          <w:szCs w:val="22"/>
        </w:rPr>
        <w:t xml:space="preserve">, Tesoureira da Direcção e </w:t>
      </w:r>
      <w:r>
        <w:rPr>
          <w:i/>
          <w:sz w:val="22"/>
          <w:szCs w:val="22"/>
        </w:rPr>
        <w:t>Aguinaldo Moniz Simão</w:t>
      </w:r>
      <w:r>
        <w:rPr>
          <w:sz w:val="22"/>
          <w:szCs w:val="22"/>
        </w:rPr>
        <w:t xml:space="preserve">, Vogal. Pelo Sindicato das Indústrias Eléctricas do Sul e Ilhas, </w:t>
      </w:r>
      <w:r>
        <w:rPr>
          <w:i/>
          <w:sz w:val="22"/>
          <w:szCs w:val="22"/>
        </w:rPr>
        <w:t>Rui Jorge Almeida Medeiros</w:t>
      </w:r>
      <w:r>
        <w:rPr>
          <w:sz w:val="22"/>
          <w:szCs w:val="22"/>
        </w:rPr>
        <w:t>, mandat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ado em 27 de Mai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ositado na Direcção Regional do Trabalho, Qualificação Profissional e Defesa do Consumidor – Direcção de Serviços do Trabalho, em 28 de Maio de 2009, com o n.º 15, nos termos do artigo 494.º do Código do Trabalh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46:00Z</dcterms:created>
  <dc:creator>D.R. do Trabalho, Qualificação Profissional e Defesa do Consumidor</dc:creator>
  <dc:description>AE entre a SAAGA, SA e os sindicatos representativos dos seus trabalhadores - Alteração salarial e outras.</dc:description>
  <cp:keywords>Direcção Regional da Ciência e Tecnologia</cp:keywords>
  <dc:language>en-US</dc:language>
  <cp:lastModifiedBy>S000_MCMS_System</cp:lastModifiedBy>
  <cp:lastPrinted>2009-06-02T08:47:00Z</cp:lastPrinted>
  <dcterms:modified xsi:type="dcterms:W3CDTF">2009-06-02T12:02:00Z</dcterms:modified>
  <cp:revision>13</cp:revision>
  <dc:subject>Jornal Oficial da Região Autónoma dos Açores</dc:subject>
  <dc:title>Convenção Colectiva de Trabalho n.º 16/2009 de 8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06T00:00:00Z</vt:filetime>
  </property>
  <property fmtid="{D5CDD505-2E9C-101B-9397-08002B2CF9AE}" pid="6" name="Vdiploma">
    <vt:lpwstr>Convenção Colectiva de Trabalho</vt:lpwstr>
  </property>
  <property fmtid="{D5CDD505-2E9C-101B-9397-08002B2CF9AE}" pid="7" name="Vdiplomadata">
    <vt:filetime>2009-08-06T00:00:00Z</vt:filetime>
  </property>
  <property fmtid="{D5CDD505-2E9C-101B-9397-08002B2CF9AE}" pid="8" name="Vdiplomano">
    <vt:lpwstr>16/2009</vt:lpwstr>
  </property>
  <property fmtid="{D5CDD505-2E9C-101B-9397-08002B2CF9AE}" pid="9" name="Vnumdiploma">
    <vt:lpwstr>0/1960</vt:lpwstr>
  </property>
  <property fmtid="{D5CDD505-2E9C-101B-9397-08002B2CF9AE}" pid="10" name="Vorgao">
    <vt:lpwstr>D.R. do Trabalho, Qualificação Profissional e Defesa do Consumidor</vt:lpwstr>
  </property>
  <property fmtid="{D5CDD505-2E9C-101B-9397-08002B2CF9AE}" pid="11" name="Vpublicacaono">
    <vt:lpwstr>108</vt:lpwstr>
  </property>
  <property fmtid="{D5CDD505-2E9C-101B-9397-08002B2CF9AE}" pid="12" name="Vserie">
    <vt:lpwstr>II Série</vt:lpwstr>
  </property>
  <property fmtid="{D5CDD505-2E9C-101B-9397-08002B2CF9AE}" pid="13" name="Vsumario">
    <vt:lpwstr>AE entre a SAAGA, SA e os sindicatos representativos dos seus trabalhadores - Alteração salarial e outras.</vt:lpwstr>
  </property>
  <property fmtid="{D5CDD505-2E9C-101B-9397-08002B2CF9AE}" pid="14" name="vnosup">
    <vt:lpwstr>0</vt:lpwstr>
  </property>
</Properties>
</file>