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91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Casa do Povo de Calheta de Nesquim - Pico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Calheta de Nesquim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à aquisição de uma fotocopiadora e zelar pela manutenção da mes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à referida aquisição durante o primeiro trimestre de 2005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725,00€ (setecentos e vinte e cinco euros) destinado a comparticipar o custo atrás referido.</w:t>
      </w:r>
    </w:p>
    <w:p>
      <w:pPr>
        <w:pStyle w:val="Normal"/>
        <w:rPr/>
      </w:pPr>
      <w:r>
        <w:rPr>
          <w:bCs/>
        </w:rPr>
        <w:t>8 de Março de 2005. - A Directora Regional da Solidariedade e Segurança Social, Andreia Cardoso. - O Presidente da Direcção da Casa do Povo de Calheta de Nesquim, Daniel Garcia de Frei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7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6-12-13T10:08:00Z</cp:lastPrinted>
  <dcterms:modified xsi:type="dcterms:W3CDTF">2006-12-14T16:40:00Z</dcterms:modified>
  <cp:revision>3</cp:revision>
  <dc:subject>Jornal Oficial da Região Autónoma dos Açores</dc:subject>
  <dc:title>Acordo n.º 491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491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