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1/2017 de 6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69.º a 171.º do Código do Procedimento Administrativo, revogo o subsídio atribuído pelo Despacho n.º1933/2016, de 16 de agosto, publicado no Jornal Oficial, II Série, a Enaltemar, Lda, Empresa privada, NIF 513950117, no montante de € 6.480,00 (seis mil e quatrocentos e oitenta euros), o qual se destinava à criação de um novo posto de trabalho no âmbito do programa de integração de ativos – INTEGRA, cessando a atribuição do mesmo a partir da data em que se verificou a cessação do contrato de trabalho, nos termos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11.º do regulamento anexo à Resolução do Conselho do Governo n.º 154/2015, de 11 de novembro.</w:t>
      </w:r>
    </w:p>
    <w:p>
      <w:pPr>
        <w:pStyle w:val="Normal"/>
        <w:rPr/>
      </w:pPr>
      <w:r>
        <w:rPr>
          <w:sz w:val="22"/>
          <w:szCs w:val="22"/>
        </w:rPr>
        <w:t xml:space="preserve">15 de dezembro de 2016. - A Diretora Regional do Emprego e Qualificação Profissional, </w:t>
      </w:r>
      <w:r>
        <w:rPr>
          <w:i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7-02-02T10:10:00Z</cp:lastPrinted>
  <dcterms:modified xsi:type="dcterms:W3CDTF">2017-02-03T15:33:00Z</dcterms:modified>
  <cp:revision>12</cp:revision>
  <dc:subject>Jornal Oficial da Região Autónoma dos Açores</dc:subject>
  <dc:title>Despacho n.º 221/2017 de 6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6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6-02T01:00:00Z</vt:filetime>
  </property>
  <property fmtid="{D5CDD505-2E9C-101B-9397-08002B2CF9AE}" pid="8" name="Vdiplomano">
    <vt:lpwstr>221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