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08/2016 de 17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renovação dos contratos de trabalho em funções públicas a termo resolutivo, para o ano escolar 2015/2016, celebrados com os seguintes docent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Tomás de Bo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Musical – código 25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5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Amado Duarte, por ratificação, com início a 6 de abril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Física – código 6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mai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o Gonçalo Armas da Fonseca, por ratificação, com início a 5 de mai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Francisco Ferreira Drummo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7 de mai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da Rosa Oliveira Silveira, por ratificação, com início a 12 de mai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Informática – código 55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7 de mai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am Raquel Moreira Lopes Alexandre Fernandes, por ratificação, com início a 15 de mai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anta Ma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pré-escol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Pré-Escolar – código 1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6 de feverei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ânia Marilda Aguiar Homem, por ratificação, com início a 7 de feverei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o 1.º Ciclo do Ensino Básico – código 1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març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Isabel Morado Pereira, por ratificação, com início a 21 de fevereir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Maria Covelo Domingues Alves, por ratificação, com início a 26 de março de 2016 e termo a 31 de agosto de 20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Educação Visual e Tecnológica – código 24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6 de abril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Cláudio Neves Moreira, por ratificação, com início a 23 de març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ciclo do ensino básico e ensino secundá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Português – código 3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6 de març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ínia Maria Ramos da Silva Marques, com início a 16 de março de 2016, enquanto durar o impedimento do titular do lug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de Biologia e Geologia – código 52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març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Basilissa Madureira, por ratificação, com início a 24 de fevereiro de 2016, enquanto durar o impedimento do titular do lugar.</w:t>
      </w:r>
    </w:p>
    <w:p>
      <w:pPr>
        <w:pStyle w:val="Normal"/>
        <w:rPr/>
      </w:pPr>
      <w:r>
        <w:rPr>
          <w:sz w:val="22"/>
          <w:szCs w:val="22"/>
        </w:rPr>
        <w:t xml:space="preserve">8 de junh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11:00Z</dcterms:created>
  <dc:creator>Direção Regional da Educação</dc:creator>
  <dc:description>Renovação dos contratos de trabalho em funções públicas a termo resolutivo, para o ano escolar 2015/2016.</dc:description>
  <cp:keywords>Direcção Regional da Ciência e Tecnologia</cp:keywords>
  <dc:language>en-US</dc:language>
  <cp:lastModifiedBy>S000_MCMS_System</cp:lastModifiedBy>
  <cp:lastPrinted>2016-06-15T16:12:00Z</cp:lastPrinted>
  <dcterms:modified xsi:type="dcterms:W3CDTF">2016-06-16T15:46:00Z</dcterms:modified>
  <cp:revision>18</cp:revision>
  <dc:subject>Jornal Oficial da Região Autónoma dos Açores</dc:subject>
  <dc:title>Extrato de Despacho n.º 308/2016 de 17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7T00:00:00Z</vt:filetime>
  </property>
  <property fmtid="{D5CDD505-2E9C-101B-9397-08002B2CF9AE}" pid="8" name="Vdiplomano">
    <vt:lpwstr>30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Renovação dos contratos de trabalho em funções públicas a termo resolutivo, para o ano escolar 2015/2016.</vt:lpwstr>
  </property>
  <property fmtid="{D5CDD505-2E9C-101B-9397-08002B2CF9AE}" pid="14" name="vnosup">
    <vt:lpwstr>0</vt:lpwstr>
  </property>
</Properties>
</file>