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39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Usando das faculdades conferidas pelo Estatuto Político-Administrativo da Região Autónoma dos Açores – Lei n.º 2/2009, de 12 de Janeiro, e nos termos dos n.ºs 2 e 3 do artigo 21.º do Decreto Legislativo Regional n.º 13/2002/A, de 12 de Abril e de acordo com o n.º 7 do artigo 6.º do Regulamento aprovado pela Portaria n.º 40/2002, de 16 de Mai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nda o Governo Regional dos Açores, pelo seu Presidente, atribuir os seguintes apoi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</w:t>
      </w:r>
    </w:p>
    <w:p>
      <w:pPr>
        <w:pStyle w:val="Normal"/>
        <w:rPr/>
      </w:pPr>
      <w:r>
        <w:rPr>
          <w:sz w:val="22"/>
          <w:szCs w:val="22"/>
        </w:rPr>
        <w:t>Sociedade Recreio Lajense Curso de Educação Extra-Escolar – Formação Musical Nível I (1.ª fase) Abril/2009 – 1.109,70€</w:t>
      </w:r>
    </w:p>
    <w:p>
      <w:pPr>
        <w:pStyle w:val="Normal"/>
        <w:rPr/>
      </w:pPr>
      <w:r>
        <w:rPr>
          <w:sz w:val="22"/>
          <w:szCs w:val="22"/>
        </w:rPr>
        <w:t>Junta de Freguesia do Cabo da Praia Curso de Educação Extra-Escolar – Instrumentos de Corda (2.ª fase) Abril/2008 – 750,00€</w:t>
      </w:r>
    </w:p>
    <w:p>
      <w:pPr>
        <w:pStyle w:val="Normal"/>
        <w:rPr/>
      </w:pPr>
      <w:r>
        <w:rPr>
          <w:sz w:val="22"/>
          <w:szCs w:val="22"/>
        </w:rPr>
        <w:t>Junta de Freguesia do Cabo da Praia Curso de Educação Extra-Escolar – Acordeão (2.ª fase) Abril/2008 – 1.109,70€</w:t>
      </w:r>
    </w:p>
    <w:p>
      <w:pPr>
        <w:pStyle w:val="Normal"/>
        <w:rPr/>
      </w:pPr>
      <w:r>
        <w:rPr>
          <w:sz w:val="22"/>
          <w:szCs w:val="22"/>
        </w:rPr>
        <w:t>Coro Tibério Franco Curso de Educação Extra-Escolar – Formação Coral (1.ª fase) Abril/2009 – 1.109,7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ciosa</w:t>
      </w:r>
    </w:p>
    <w:p>
      <w:pPr>
        <w:pStyle w:val="Normal"/>
        <w:rPr/>
      </w:pPr>
      <w:r>
        <w:rPr>
          <w:sz w:val="22"/>
          <w:szCs w:val="22"/>
        </w:rPr>
        <w:t>Sociedade Recreativa da Vitória Curso de Educação Extra-Escolar – Instrumentos de Corda (1.ª fase) Abril/2009 – 750,00€</w:t>
      </w:r>
    </w:p>
    <w:p>
      <w:pPr>
        <w:pStyle w:val="Normal"/>
        <w:rPr/>
      </w:pPr>
      <w:r>
        <w:rPr>
          <w:sz w:val="22"/>
          <w:szCs w:val="22"/>
        </w:rPr>
        <w:t>Centro Social e Paroquial Nossa Senhora da Luz Curso de Educação Extra-Escolar – Instrumentos de Corda (2.ª fase) Abril/2008 –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Dezem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8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09-12-22T09:49:00Z</cp:lastPrinted>
  <dcterms:modified xsi:type="dcterms:W3CDTF">2009-12-22T15:41:00Z</dcterms:modified>
  <cp:revision>11</cp:revision>
  <dc:subject>Jornal Oficial da Região Autónoma dos Açores</dc:subject>
  <dc:title>Portaria n.º 1239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1239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