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5/2013 de 2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7 de març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1-781-2011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, de 6 de junho, o montante global anual de 76.281,97€ (setenta e seis mil duzentos e oitenta e um euros e noventa e sete cêntimos) à Casa do Povo de Água de Pau, com a finalidade de comparticipar financeiramente o funcionamento da valência Centro de Desenvolvimento e Inclusão Juvenil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25T15:25:00Z</cp:lastPrinted>
  <dcterms:modified xsi:type="dcterms:W3CDTF">2013-03-27T11:51:00Z</dcterms:modified>
  <cp:revision>16</cp:revision>
  <dc:subject>Jornal Oficial da Região Autónoma dos Açores</dc:subject>
  <dc:title>Despacho n.º 595/2013 de 2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8T01:00:00Z</vt:filetime>
  </property>
  <property fmtid="{D5CDD505-2E9C-101B-9397-08002B2CF9AE}" pid="8" name="Vdiplomano">
    <vt:lpwstr>595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