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9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se contexto, o interesse da Região em impulsionar e estreitar os laços existentes com as comunidades açorianas da diáspora e em preservar e promover a açorianidade no mu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de natureza sociocultural por forma a enriquecer as próprias comunidades de acolhimento e a prestigiar 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candidatura apresentada pela Comissão das Grandes Festas do Espírito Santo da Nova Inglaterra que visa a realização de uma mostra de cultura açoriana no decurso das mesmas, através da realização de exposições de temática açoriana e degustação de produtos oriundos dos Açore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7.º e d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1 do artigo 38.º, ambos do Decreto Regulamentar Regional n.º 18/2015/A, de 30 de setembro, conjugado com 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, e nos termos do artigo 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do artigo 13.º e do artigo 14.º da Portaria n.º 68/2008, de 11 de agosto, conceder uma comparticipação financeira de 5.000,00€ (cinco mil euros) à Comissão das Grandes Festas do Divino Espírito Santo da Nova Inglaterra, verba destinada a comparticipar a organização da 37ª edição das referidas festas, a ser processada por conta da dotação inscrita no Capítulo 50 - Plano, Programa A14 – Comunidades e Cooperação Externa, Projeto A14.03 - Identidade Cultural, Item Financeiro – D 04.09.03 – Resto do Mundo – Países Terceiros e organizações internacionais, Ação 00005 – Projetos/Candidaturas, do Plano de Investimentos da Direção Regional das Comunidad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 de abril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5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4-07T15:55:00Z</dcterms:modified>
  <cp:revision>16</cp:revision>
  <dc:subject>Jornal Oficial da Região Autónoma dos Açores</dc:subject>
  <dc:title>Portaria n.º 409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09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