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883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o abrigo do Decreto Legislativo Regional nº 26/2000/A, de 10 de Agosto, que criou o Sistema de Incentivos para o Desenvolvimento Regional do Açores (SIDER), e do Decreto Regulamentar Regional n.º 6/2001/A, de 6 de Junho, que regulamenta o Subsistema para o Desenvolvimento Local (SIDEL) e na sequência da homologação da decisão da comissão regional de selecção de </w:t>
      </w:r>
      <w:bookmarkStart w:id="2" w:name="a1"/>
      <w:bookmarkEnd w:id="2"/>
      <w:r>
        <w:rPr/>
        <w:t>26 de Novembro de 2004, determin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rPr/>
      </w:pPr>
      <w:r>
        <w:rPr/>
        <w:t xml:space="preserve">Aprovar, ao abrigo da alínea </w:t>
      </w:r>
      <w:r>
        <w:rPr>
          <w:i/>
        </w:rPr>
        <w:t>e</w:t>
      </w:r>
      <w:r>
        <w:rPr/>
        <w:t>) do n.º 1 do artigo 17.º do Decreto Regulamentar Regional n.º 6/2001/A, de 6 de Junho, a concessão de um incentivo, sob a forma de subsídio não reembolsável, aos projectos de investimento apresentados no âmbito do SIDEL, cujas condições constam do mapa anexo ao presente Despacho, do qual faz parte integra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rPr/>
      </w:pPr>
      <w:r>
        <w:rPr/>
        <w:t>Os encargos resultantes da concessão dos apoios referidos no número anterior serão suportados pelo Capítulo 40, Divisão 15 – Promoção do Investimento e da Coesão ou pelo orçamento privativo do Fundo Regional de Apoio às Actividades Económicas (FRAE).</w:t>
      </w:r>
    </w:p>
    <w:p>
      <w:pPr>
        <w:pStyle w:val="Normal"/>
        <w:rPr/>
      </w:pPr>
      <w:r>
        <w:rPr/>
        <w:t xml:space="preserve">12 de Julho de 2005. - O Secretário Regional da Economia, </w:t>
      </w:r>
      <w:r>
        <w:rPr>
          <w:i/>
        </w:rPr>
        <w:t>Duarte José Botelho da Ponte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5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580"/>
        <w:gridCol w:w="1420"/>
        <w:gridCol w:w="1060"/>
        <w:gridCol w:w="1060"/>
        <w:gridCol w:w="1100"/>
        <w:gridCol w:w="695"/>
        <w:gridCol w:w="811"/>
        <w:gridCol w:w="1060"/>
      </w:tblGrid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10586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IDER - Sistema de Incentivos para o Desenvolvimento Regional dos Açores</w:t>
            </w:r>
          </w:p>
        </w:tc>
      </w:tr>
      <w:tr>
        <w:trPr>
          <w:trHeight w:val="270" w:hRule="atLeast"/>
        </w:trPr>
        <w:tc>
          <w:tcPr>
            <w:tcW w:w="10586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IDEL - Subsistema para o Desenvolvimento Local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N.º 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omotor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calização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CAE 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nvestimento 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licações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stos de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centivo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ocesso</w:t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lha/Concelh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o Projecto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elevant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rabalho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9200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uilherme Ângelo Azeved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ial/Hor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44.801,03 €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39.187,06 €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69.593,53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200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fino Ávila de Faria, Herdºs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ial/Hor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5.961,53 €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5.961,53 €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7.980,77 € 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500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rdelino de Sousa Vieir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erceira/Praia da Vitór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47.839,71 €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47.156,71 €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3.578,35 € 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200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ário &amp; Paulo Silva, Filhos de José Maria da Silva, Lda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ial/Hor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3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89.978,15 €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89.978,15 €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40.490,17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200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lder Fernandes, SU, Lda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co/Madale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43.252,00 €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06.377,53 €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53.188,77 € 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600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lson Correia, Lda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. Miguel/Ribeira Grand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4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57.132,31 €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56.698,36 €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8.349,18 € 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602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permercados Manteiga, Comércio de Mercearias e Utilidades, 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. Miguel/Ponta Delga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4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12.282,00 €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06.907,20 €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48.108,24 € 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600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to Feteira, Oficina de Reparações, Lda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. Miguel/Nordes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44.975,61 €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41.666,28 €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70.833,14 € 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2009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sa &amp; Lemos, Escavações e Transportes, Lda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ico/Madale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50.000,00 €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50.000,00 €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82.500,00 € 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602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nuel Tomé Perdigão Ferreir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. Miguel/Ponta Delga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25.599,96 €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22.503,50 €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67.376,93 € 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600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ão Manuel da Silva Almei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. Miguel/Ponta Delga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42.023,72 €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30.880,58 €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5.440,29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201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ransportes Marco &amp; Silva, Lda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ial/Hor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50.000,00 €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49.893,00 €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82.441,15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2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tras, Lda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ial/Hor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85.189,00 €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85.189,00 €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46.853,95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200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Urânio de Jesus Menezes de Sou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co/São Roq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4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6.959,13 €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6.959,13 €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7.631,61 € 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600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rberto Osvaldo Dâmaso Moni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. Miguel/Ponta Delga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4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8.845,48 €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3.728,81 €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,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0.677,97 € 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5003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Jorge Eduardo Meneses Tavare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ceira/Praia da Vitór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3.777,70 €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8.976,37 €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,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4.039,37 € 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500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etão &amp; Bretão, Lda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ceira/Angra do Heroísm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4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55.594,98 €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54.023,73 €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,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7.011,88 € 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6007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ométrica, Const. Civil e Topografia, Lda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. Miguel/Ponta Delga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64.569,39 €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62.004,79 €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,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7.902,15 € 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6008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los Alberto Tavares Sebastiã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. Miguel/Ponta Delga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06.388,00 €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55.260,25 €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,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4.867,11 € 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602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gnelo Oliveira &amp; Filhos. Lda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. Miguel/Ponta Delga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8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49.140,57 €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47.649,17 €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,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66.443,25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2009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nuel Rodrigues da Silva, Lda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co/Madale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4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18.657,63 €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11.024,58 €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,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55.512,29 € 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201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a Maria Nunes Goulart de Vargas Guerr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ial/Hor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45.867,00 €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45.867,00 €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,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65.640,15 € 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500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FL - Móveis e Carpintaria, Lda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ceira/Angra do Heroísm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47.255,12 €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44.362,09 €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72.181,04 € 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66 090,0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2 254,81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98 641,29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52:00Z</dcterms:created>
  <dc:creator>S.R. da Economia</dc:creator>
  <dc:description>Concessão de incentivo sob forma de subsídio não reembolsável, aos projectos de investimento apresentados no âmbito do SIDEL.</dc:description>
  <cp:keywords>Direcção Regional da Ciência e Tecnologia</cp:keywords>
  <dc:language>en-US</dc:language>
  <cp:lastModifiedBy>MCMS_System</cp:lastModifiedBy>
  <cp:lastPrinted>2005-07-14T08:55:00Z</cp:lastPrinted>
  <dcterms:modified xsi:type="dcterms:W3CDTF">2005-07-15T10:53:00Z</dcterms:modified>
  <cp:revision>5</cp:revision>
  <dc:subject>Jornal Oficial da Região Autónoma dos Açores</dc:subject>
  <dc:title>Despacho n.º 883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883/2005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Concessão de incentivo sob forma de subsídio não reembolsável, aos projectos de investimento apresentados no âmbito do SIDEL.</vt:lpwstr>
  </property>
  <property fmtid="{D5CDD505-2E9C-101B-9397-08002B2CF9AE}" pid="14" name="vnosup">
    <vt:lpwstr>0</vt:lpwstr>
  </property>
</Properties>
</file>