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gulamento de Extensão n.º 28/2008 de 21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1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projecto de regulamento de extensão das alterações aos CCT entre a APAT – Associação dos Transitários de Portugal e a SIMAMEVIP – Sindicato dos Trabalhadores da Marinha Mercante, Agências de Viagens, Transitários e Pesca e entre a mesma associação de empregadores e a FETESE – Federação dos Sindicatos dos Trabalhadores de Serviços.</w:t>
      </w:r>
    </w:p>
    <w:p>
      <w:pPr>
        <w:pStyle w:val="Normal"/>
        <w:rPr/>
      </w:pPr>
      <w:r>
        <w:rPr>
          <w:sz w:val="22"/>
          <w:szCs w:val="22"/>
        </w:rPr>
        <w:t xml:space="preserve">1 - Nos termos do artigo 576.º, do Código do Trabalho, e dos artigos 114.º e 116.º, do Código do Procedimento Administrativo, torna-se público que na Secretaria Regional da Educação e Ciência, encontra-se em apreciação o processo de emissão de regulamento de extensão das alterações aos CCT entre a APAT – Associação dos Transitários de Portugal e a SIMAMEVIP – Sindicato dos Trabalhadores da Marinha Mercante, Agências de Viagens, Transitários e Pesca, publicadas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 xml:space="preserve">, 1.ª Série, n.º 6, de 15 de Fevereiro de 2008 (disponíveis em </w:t>
      </w:r>
      <w:hyperlink r:id="rId2">
        <w:r>
          <w:rPr>
            <w:rStyle w:val="InternetLink"/>
            <w:color w:val="000000"/>
            <w:sz w:val="22"/>
            <w:szCs w:val="22"/>
          </w:rPr>
          <w:t>http://bte.gep.mtss.gov.pt/documentos/2008/6/03870388.pdf</w:t>
        </w:r>
      </w:hyperlink>
      <w:r>
        <w:rPr>
          <w:sz w:val="22"/>
          <w:szCs w:val="22"/>
        </w:rPr>
        <w:t xml:space="preserve">), e entre a mesma associação de empregadores e a FETESE - Federação dos Sindicatos dos Trabalhadores de Serviços, publicadas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 xml:space="preserve">, 1.ª Série, n.º 8, de 29 de Fevereiro de 2008 (disponíveis em </w:t>
      </w:r>
      <w:hyperlink r:id="rId3">
        <w:r>
          <w:rPr>
            <w:rStyle w:val="InternetLink"/>
            <w:color w:val="000000"/>
            <w:sz w:val="22"/>
            <w:szCs w:val="22"/>
          </w:rPr>
          <w:t>http://bte.gep.mtss.gov.pt/documentos/2008/8/05760577.pdf</w:t>
        </w:r>
      </w:hyperlink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 xml:space="preserve">2 - A emissão do regulamento de extensão, ao abrigo do disposto n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>, do artigo 2.º, do Decreto Regulamentar Regional n.º 2/2007/A, de 30 de Janeiro, alterado pelo Decreto Regulamentar Regional n.º 15/2007/A, de 13 de Junho, n.º 1 do artigo 1.º, do Decreto-Lei n.º 103/85, de 10 de Abril, na redacção do Decreto-Lei n.º 365/89, de 19 de Outubro, artigo 4.º, da Lei n.º 99/2003, de 27 de Agosto, e n.º 1, do artigo 4.º, do Decreto Legislativo Regional n.º 19/2006/A, de 2 de Junho, efectua-se por portaria, publicando-se em anexo nota justificativa e respectivo 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Nos quinze dias seguintes ao da publicação do presente aviso, podem os interessados no procedimento de extensão, deduzir, por escrito, oposição fundamentada ao referido projecto.</w:t>
      </w:r>
    </w:p>
    <w:p>
      <w:pPr>
        <w:pStyle w:val="Normal"/>
        <w:rPr/>
      </w:pPr>
      <w:r>
        <w:rPr>
          <w:sz w:val="22"/>
          <w:szCs w:val="22"/>
        </w:rPr>
        <w:t xml:space="preserve">Secretaria Regional da Educação e Ciência, 11 de Abril de 2008.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justificativa</w:t>
      </w:r>
    </w:p>
    <w:p>
      <w:pPr>
        <w:pStyle w:val="Normal"/>
        <w:rPr/>
      </w:pPr>
      <w:r>
        <w:rPr>
          <w:sz w:val="22"/>
          <w:szCs w:val="22"/>
        </w:rPr>
        <w:t xml:space="preserve">1 - Considerando que as alterações aos CCT entre a APAT – Associação dos Transitários de Portugal e a SIMAMEVIP – Sindicato dos Trabalhadores da Marinha Mercante, Agências de Viagens, Transitários e Pesca, publicadas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 xml:space="preserve">, 1.ª Série, n.º 6, de 15 de Fevereiro de 2008 (disponíveis em </w:t>
      </w:r>
      <w:hyperlink r:id="rId4">
        <w:r>
          <w:rPr>
            <w:rStyle w:val="InternetLink"/>
            <w:color w:val="000000"/>
            <w:sz w:val="22"/>
            <w:szCs w:val="22"/>
          </w:rPr>
          <w:t>http://bte.gep.mtss.gov.pt/documentos/2008/6/03870388.pdf</w:t>
        </w:r>
      </w:hyperlink>
      <w:r>
        <w:rPr>
          <w:sz w:val="22"/>
          <w:szCs w:val="22"/>
        </w:rPr>
        <w:t xml:space="preserve">), e entre a mesma associação de empregadores e a FETESE - Federação dos Sindicatos dos Trabalhadores de Serviços, publicadas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 xml:space="preserve">, 1.ª Série, n.º 8, de 29 de Fevereiro de 2008 (disponíveis em </w:t>
      </w:r>
      <w:hyperlink r:id="rId5">
        <w:r>
          <w:rPr>
            <w:rStyle w:val="InternetLink"/>
            <w:color w:val="000000"/>
            <w:sz w:val="22"/>
            <w:szCs w:val="22"/>
          </w:rPr>
          <w:t>http://bte.gep.mtss.gov.pt/documentos/2008/8/05760577.pdf</w:t>
        </w:r>
      </w:hyperlink>
      <w:r>
        <w:rPr>
          <w:sz w:val="22"/>
          <w:szCs w:val="22"/>
        </w:rPr>
        <w:t>), apenas se aplicam às relações de trabalho entre entidades empregadoras e trabalhadores das profissões e categorias profissionais naquele previstas, umas e outros filiados nas associaçõe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Considerando que, em estimativa do universo laboral, no âmbito da CAE 63401 (Organização do Transporte), a actividade é desenvolvida por trinta e seis entidades empregadoras, com duzentos e sessenta e seis trabalhadores (Quadros de Pessoal, 2007);</w:t>
      </w:r>
    </w:p>
    <w:p>
      <w:pPr>
        <w:pStyle w:val="Normal"/>
        <w:rPr/>
      </w:pPr>
      <w:r>
        <w:rPr>
          <w:sz w:val="22"/>
          <w:szCs w:val="22"/>
        </w:rPr>
        <w:t xml:space="preserve">3 - Considerando que as condições de prestação de trabalho no âmbito da actividade económica abrangida pelas convenções, foram uniformizadas por emissão de RE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V Série, n.º 11, de 19 de Abril de 2007, dos CCT entre a APAT - Associação dos Transitários de Portugal e o SIMAMEVIP – Sindicato dos Trabalhadores da Marinha Mercante, Agências de Viagens, Transitários e Pesca e entre a mesma associação de empregadores e a FETESE - Federação dos Sindicatos dos Trabalhadores de Serviços, publicados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 xml:space="preserve">, 1.ª Série, n.º 1, de 8 de Janeiro de 2005, com últimas alterações publicadas, respectivamente,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>, 1.ª Série, n.º 6, de 15 de Fevereiro de 2008 e n.º 8, de 29 de Fevereiro de 20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Considerando que as alterações publicadas possuem idêntico conteúdo, procedendo à actualização das tabelas salariais e outras prestações de natureza pecuniá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Considerando que se mantêm os pressupostos que sustentaram o alargamento de âmbito dos contratos colectivos mencionados, importa garantir um estatuto laboral similar, de forma a obviar a acentuados desníveis ou desvirtuamentos concorrenc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ssim, verificando-se circunstâncias sociais e económicas justificativas da extensão, exigidas pelo n.º 3 do artigo 575.º do Código do Trabalho, é conveniente promover a extensão das alterações das convenções, bem como das suas alterações, na área geográfica da Região Autónoma dos Açores.</w:t>
      </w:r>
    </w:p>
    <w:p>
      <w:pPr>
        <w:pStyle w:val="Normal"/>
        <w:ind w:left="284" w:hanging="171"/>
        <w:rPr/>
      </w:pPr>
      <w:r>
        <w:rPr>
          <w:b/>
          <w:sz w:val="22"/>
          <w:szCs w:val="22"/>
        </w:rPr>
        <w:t>Projecto de Portaria que aprova o regulamento de extensão das alterações aos CCT entre a APAT – Associação dos Transitários de Portugal e a SIMAMEVIP – Sindicato dos Trabalhadores da Marinha Mercante, Agências de Viagens, Transitários e Pesca e entre a mesma associação de empregadores e a FETESE – Federação dos Sindicatos dos Trabalhadores de Serviços.</w:t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Educação e Ciência, nos termos d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do artigo 2.º, do Decreto Regulamentar Regional n.º 2/2007/A, de 30 de Janeiro, alterado pelo Decreto Regulamentar Regional n.º 15/2007/A, de 13 de Julho, n.º 1 do artigo 1.º, do Decreto-Lei n.º 103/85, de 10 de Abril, na redacção do Decreto-Lei n.º 365/89, de 19 de Outubro, artigo 4.º, da Lei n.º 99/2003, de 27 de Agosto, e n.º 1, do artigo 4.º do Decreto Legislativo Regional n.º 19/2006/A, de 2 de Junho o seguint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 xml:space="preserve">1 - As alterações aos CCT entre a APAT - Associação dos Transitários de Portugal e a SIMAMEVIP – Sindicato dos Trabalhadores da Marinha Mercante, Agências de Viagens, Transitários e Pesca, publicadas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 xml:space="preserve">, 1.ª Série, n.º 6, de 15 de Fevereiro de 2008 (disponíveis em </w:t>
      </w:r>
      <w:hyperlink r:id="rId6">
        <w:r>
          <w:rPr>
            <w:rStyle w:val="InternetLink"/>
            <w:color w:val="000000"/>
            <w:sz w:val="22"/>
            <w:szCs w:val="22"/>
          </w:rPr>
          <w:t>http://bte.gep.mtss.gov.pt/documentos/2008/6/03870388.pdf</w:t>
        </w:r>
      </w:hyperlink>
      <w:r>
        <w:rPr>
          <w:sz w:val="22"/>
          <w:szCs w:val="22"/>
        </w:rPr>
        <w:t xml:space="preserve">), e entre a mesma associação de empregadores e a FETESE - Federação dos Sindicatos dos Trabalhadores de Serviços, publicadas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 xml:space="preserve">, 1.ª Série, n.º 8, de 29 de Fevereiro de 2008 (disponíveis em </w:t>
      </w:r>
      <w:hyperlink r:id="rId7">
        <w:r>
          <w:rPr>
            <w:rStyle w:val="InternetLink"/>
            <w:color w:val="000000"/>
            <w:sz w:val="22"/>
            <w:szCs w:val="22"/>
          </w:rPr>
          <w:t>http://bte.gep.mtss.gov.pt/documentos/2008/8/05760577.pdf</w:t>
        </w:r>
      </w:hyperlink>
      <w:r>
        <w:rPr>
          <w:sz w:val="22"/>
          <w:szCs w:val="22"/>
        </w:rPr>
        <w:t>), são tornadas extensivas no território da Região Autónoma dos Açore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Às relações de trabalho entre empregadores não filiados na associação de empregadores outorgante que se dediquem à actividade abrangida pela convenção e trabalhadores ao seu serviço das profissões e categorias profissionais nesta previst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Às relações de trabalho entre empregadores filiados na associação de empregadores outorgante que exerçam as actividades referidas na alínea anterior e trabalhadores ao seu serviço, das mesmas profissões e categorias profissionais, não representados pela associação sindical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Sem prejuízo do disposto no número anterior, nos termos do artigo 3.º do Decreto Legislativo Regional n.º 8/2002/A, de 10 de Abril, é aplicável a remuneração mínima mensal garantida aos níveis salariais que contemplem valores retributivos inferi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Não são objecto de extensão as cláusulas que sejam contrárias a normas legais imperativ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sente regulamento entra em vigor no dia seguinte ao da sua publicação e produz efeitos no tocante à tabela salarial (Anexo II dos CCT) e cláusulas de natureza pecuniária, a partir de 1 de Janeiro de 2008.</w:t>
      </w:r>
    </w:p>
    <w:p>
      <w:pPr>
        <w:pStyle w:val="Normal"/>
        <w:rPr/>
      </w:pPr>
      <w:r>
        <w:rPr>
          <w:sz w:val="22"/>
          <w:szCs w:val="22"/>
        </w:rPr>
        <w:t>2 - Os encargos resultantes da retroactividade podem ser satisfeitos em prestações mensais de igual valor, com início no mês seguinte ao da entrada em vigor do presente regulamento, correspondendo cada prestação a dois meses de retroactividade ou fracção e até ao limite de du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e.gep.mtss.gov.pt/documentos/2008/6/03870388.pdf" TargetMode="External"/><Relationship Id="rId3" Type="http://schemas.openxmlformats.org/officeDocument/2006/relationships/hyperlink" Target="http://bte.gep.mtss.gov.pt/documentos/2008/8/05760577.pdf" TargetMode="External"/><Relationship Id="rId4" Type="http://schemas.openxmlformats.org/officeDocument/2006/relationships/hyperlink" Target="http://bte.gep.mtss.gov.pt/documentos/2008/6/03870388.pdf" TargetMode="External"/><Relationship Id="rId5" Type="http://schemas.openxmlformats.org/officeDocument/2006/relationships/hyperlink" Target="http://bte.gep.mtss.gov.pt/documentos/2008/8/05760577.pdf" TargetMode="External"/><Relationship Id="rId6" Type="http://schemas.openxmlformats.org/officeDocument/2006/relationships/hyperlink" Target="http://bte.gep.mtss.gov.pt/documentos/2008/6/03870388.pdf" TargetMode="External"/><Relationship Id="rId7" Type="http://schemas.openxmlformats.org/officeDocument/2006/relationships/hyperlink" Target="http://bte.gep.mtss.gov.pt/documentos/2008/8/05760577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4:15:00Z</dcterms:created>
  <dc:creator>D.R. do Trabalho e Qualificação Profissional</dc:creator>
  <dc:description>Aviso de projecto de regulamento de extensão das alterações aos CCT entre a APAT – Associação dos Transitários de Portugal e a SIMAMEVIP – Sindicato dos Trabalhadores da Marinha Mercante, Agências de Viagens, Transitários e Pesca e entre a mesma associação de empregadores e a FETESE – Federação dos Sindicatos dos Trabalhadores de Serviço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4-16T10:13:00Z</dcterms:modified>
  <cp:revision>22</cp:revision>
  <dc:subject>Jornal Oficial da Região Autónoma dos Açores</dc:subject>
  <dc:title>Regulamento de Extensão n.º 28/2008 de 21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21T00:00:00Z</vt:filetime>
  </property>
  <property fmtid="{D5CDD505-2E9C-101B-9397-08002B2CF9AE}" pid="6" name="Vdiploma">
    <vt:lpwstr>Regulamento de Extensão</vt:lpwstr>
  </property>
  <property fmtid="{D5CDD505-2E9C-101B-9397-08002B2CF9AE}" pid="7" name="Vdiplomadata">
    <vt:filetime>2008-04-21T00:00:00Z</vt:filetime>
  </property>
  <property fmtid="{D5CDD505-2E9C-101B-9397-08002B2CF9AE}" pid="8" name="Vdiplomano">
    <vt:lpwstr>28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Aviso de projecto de regulamento de extensão das alterações aos CCT entre a APAT – Associação dos Transitários de Portugal e a SIMAMEVIP – Sindicato dos Trabalhadores da Marinha Mercante, Agências de Viagens, Transitários e Pesca e entre a mesma associaçã</vt:lpwstr>
  </property>
  <property fmtid="{D5CDD505-2E9C-101B-9397-08002B2CF9AE}" pid="14" name="vnosup">
    <vt:lpwstr>0</vt:lpwstr>
  </property>
</Properties>
</file>