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4/2008 de 3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- “Aquisição de equipamentos na área das tecnologias da informação e comunicação para cidadãos portadores de deficiência”, transferir a quantia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1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12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€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14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14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para Maria Isilda Garcia Medeiro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71/2008 - Caetano Luís Manhã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- Desenvolvimento de Actividade Científica e Tecnológica, Projecto 2.1 - Investigação, Ciência e Tecnologia nos Açores, Acção 2.1.7 - Apoio à Integração dos Cidadãos Portadores de Deficiência na Sociedade do Conhecimento, Classificação Económica 08.08.02 - Famílias/Outra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8 -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22T13:06:00Z</cp:lastPrinted>
  <dcterms:modified xsi:type="dcterms:W3CDTF">2008-12-23T18:21:00Z</dcterms:modified>
  <cp:revision>36</cp:revision>
  <dc:subject>Jornal Oficial da Região Autónoma dos Açores</dc:subject>
  <dc:title>Portaria n.º 1204/2008 de 3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30T01:00:00Z</vt:filetime>
  </property>
  <property fmtid="{D5CDD505-2E9C-101B-9397-08002B2CF9AE}" pid="8" name="Vdiplomano">
    <vt:lpwstr>120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