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846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RGÍLIO LUN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92/11 de Janeiro de 2001; identificação de pessoa colectiva n.º 512059748; inscrição n.º 5; número e data da apresentação, 4/ 18 de Março de 2005.</w:t>
      </w:r>
    </w:p>
    <w:p>
      <w:pPr>
        <w:pStyle w:val="Normal"/>
        <w:spacing w:lineRule="auto" w:line="360"/>
        <w:ind w:hanging="0"/>
        <w:rPr/>
      </w:pPr>
      <w:r>
        <w:rPr/>
        <w:t>Maria da Graça Moniz Alves Pereira da Silva, 2.ª ajudante Conservatória do Registo Comercial da Horta:</w:t>
      </w:r>
    </w:p>
    <w:p>
      <w:pPr>
        <w:pStyle w:val="Normal"/>
        <w:spacing w:lineRule="auto" w:line="360"/>
        <w:rPr/>
      </w:pPr>
      <w:r>
        <w:rPr/>
        <w:t>Certifica que foram alterados os n.º s 1.º, 2.º, 3.º, 4.º e 5.º do contrato social,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VIRGÍLIO LUNA, LDA., e tem a sua sede na Rua Conselheiro Terra Pinheiro, 17-A, freguesia de Angústias, concelho de Hort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realizado em dinheiro, é de vinte e quatro mil novecentos e quarenta euros e corresponde à soma de duas quotas: uma de dois mil quatrocentos e noventa e quatro euros pertencente ao sócio Virgílio Alberto Luna e outra de vinte e dois mil quatrocentos e quarenta e seis euros pertencente ao sócio Paul Albert Lun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Ficam desde já nomeados gerentes o sócio Paul Albert Luna e Carla Maria Duarte da Rosa Luna, sendo o primeiro remunerado e a segunda não remunerad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Ficam os sócios e gerentes autorizados pela sociedade a exercer por conta própria ou alheia actividade concorrente com a sociedade.</w:t>
      </w:r>
    </w:p>
    <w:p>
      <w:pPr>
        <w:pStyle w:val="Normal"/>
        <w:spacing w:lineRule="auto" w:line="360"/>
        <w:rPr/>
      </w:pPr>
      <w:r>
        <w:rPr/>
        <w:t xml:space="preserve">O texto completo na sua redacção actualizada, ficou depositado na pasta respectiv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8 de Março de 2005. - A 2.ª Ajudante, </w:t>
      </w:r>
      <w:r>
        <w:rPr>
          <w:i/>
        </w:rPr>
        <w:t>Maria da Graça Moniz Alves Pereira da Silv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1:00Z</dcterms:created>
  <dc:creator>Empresas</dc:creator>
  <dc:description>Alteração do Contrato de Sociedade - [Virgílio Luna, Lda.]</dc:description>
  <cp:keywords>Direcção Regional da Ciência e Tecnologia</cp:keywords>
  <dc:language>en-US</dc:language>
  <cp:lastModifiedBy>MCMS_System</cp:lastModifiedBy>
  <dcterms:modified xsi:type="dcterms:W3CDTF">2005-05-18T13:49:00Z</dcterms:modified>
  <cp:revision>5</cp:revision>
  <dc:subject>Jornal Oficial da Região Autónoma dos Açores</dc:subject>
  <dc:title>Alteração do Contrato de Sociedade n.º 846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4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Virgílio Luna, Lda.]</vt:lpwstr>
  </property>
  <property fmtid="{D5CDD505-2E9C-101B-9397-08002B2CF9AE}" pid="14" name="vnosup">
    <vt:lpwstr>0</vt:lpwstr>
  </property>
</Properties>
</file>