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82/2009 de 12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 âmbito da realização do Estágio Pedagógico regulamentado na Região Autónoma dos Açores pelo Estatuto da Carreira Docente, aprovado pelo Decreto Legislativo Regional n.º 21/2007/A de 30 de Agosto, alterado e republicado pelos Decretos Legislativos Regionais n.ºs 4/2009/A e 11/2009/A, respectivamente, de 20 de Abril e 21 de Julho, e dos Protocolos de Cooperação estabelecidos entre a Faculdade do Desporto – Universidade do Porto, a Universidade Lusófona de Humanidades e Tecnologias, o Instituto Superior da Maia e a Direcção Regional da Educação, com vista à cooperação na formação inicial de profissionais para as disciplinas de Educação Física, dada a sua inexistência na Região Autónoma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e enquadramento, e porque os formandos são orientados, como se impõe, pelo professor da respectiva Universidade, daí resultando encargos significativos com as deslocações à Região, torna-se necessário providenciar a comparticipação nas despesas daí result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para o ano escolar 2009/2010, é autorizado o pagamento dos seguintes valores às Instituições de Ensino Superior abaixo mencionadas, como comparticipação financeira, relativamente aos alunos, que estas acompanham, em escola da rede pública da Região Autónoma dos Açores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Faculdade de Desporto – Universidade do Porto - 1 200€ (mil e duzentos euros), um núcleo de estági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iversidade Lusófona de Humanidades e Tecnologias - 1 200€ (mil e duzentos euros), um núcleo de estági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stituto Superior da Maia - 2 400€ (dois mil e quatrocentos euros), dois núcleos de estágio.</w:t>
      </w:r>
    </w:p>
    <w:p>
      <w:pPr>
        <w:pStyle w:val="Normal"/>
        <w:rPr/>
      </w:pPr>
      <w:r>
        <w:rPr>
          <w:sz w:val="22"/>
          <w:szCs w:val="22"/>
        </w:rPr>
        <w:t xml:space="preserve">3 de Novembro de 2009. - A Secretária Regional da Educação e Formação, </w:t>
      </w:r>
      <w:r>
        <w:rPr>
          <w:i/>
          <w:sz w:val="22"/>
          <w:szCs w:val="22"/>
        </w:rPr>
        <w:t>Maria Lina Pires Sousa Mend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43:00Z</dcterms:created>
  <dc:creator>S.R. da Educação e Formação</dc:creator>
  <dc:description>Apoios financeiros.</dc:description>
  <cp:keywords>Direcção Regional da Ciência e Tecnologia</cp:keywords>
  <dc:language>en-US</dc:language>
  <cp:lastModifiedBy>S000_MCMS_System</cp:lastModifiedBy>
  <cp:lastPrinted>2009-11-05T12:44:00Z</cp:lastPrinted>
  <dcterms:modified xsi:type="dcterms:W3CDTF">2009-11-06T11:43:00Z</dcterms:modified>
  <cp:revision>10</cp:revision>
  <dc:subject>Jornal Oficial da Região Autónoma dos Açores</dc:subject>
  <dc:title>Despacho n.º 1182/2009 de 12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2-11T01:00:00Z</vt:filetime>
  </property>
  <property fmtid="{D5CDD505-2E9C-101B-9397-08002B2CF9AE}" pid="8" name="Vdiplomano">
    <vt:lpwstr>1182/2009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Formação</vt:lpwstr>
  </property>
  <property fmtid="{D5CDD505-2E9C-101B-9397-08002B2CF9AE}" pid="11" name="Vpublicacaono">
    <vt:lpwstr>21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