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2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nos termos do n.º 2 do artigo 8.º do Regulamento de Utilização das Viaturas da Região Autónoma dos Açores, aprovado pela Portaria n.º 41/97, de 19 de Junho, os veículos oficiais de serviço geral só poderão ser conduzidas por motoristas ou em casos devidamente fundamentados e mediante autorização expressa do dirigente máximo do serviço, por funcionários ou agentes que não tenham categoria profissional de motorist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specificidade dos serviços de ilha com dependência directa do Secretário Regional da Agricultura e Florestas, com uma diversidade de tarefas, no âmbito da sanidade animal e higiene pública veterinária, da sanidade vegetal, da RICA, do apoio ao rendimento, formação profissional, é indispensável a colaboração de todos para que o resultado final dos trabalhos prestados seja com a melhor qualidade, sendo necessário o uso de veículos de serviço geral, por alguns funcionários e agentes, no exercício de funções públ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2.º e 4.º, e no uso dos poderes que me são conferidos pelo n.º 2 do artigo 8.º, todos da Portaria n.º 41/97, de 19 de Junho, autorizo os abaixo indicados a conduzirem veículos oficiais quando necessário, no exercício de funções públic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átia Sofia Azevedo Lourenço, Médica Veterinária Municipal da Câmara Municipal das Lajes das Flores, colaborando com o Serviço de Desenvolvimento Agrário das Flores e Corvo ao abrigo do disposto no n.º 1 e n.º 2 do artigo 3.º do Decreto-Lei n.º 116/98, de 5 de Março, titular da carta de condução n.º P-1264304 0, válida até 19-11-204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ilton Leandro Cabral de Freitas, Assistente Operacional, prestando serviço no Serviço de Desenvolvimento Agrário das Flores e Corvo, titular da carta de condução n.º H-24789 1, válida até 06-08-202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aldemar da Silva Freitas, Assistente Operacional, prestando serviço no Serviço de Desenvolvimento Agrário das Flores e Corvo, titular da carta de condução n.º H-24483 3, válida até 16-07-2024.</w:t>
      </w:r>
    </w:p>
    <w:p>
      <w:pPr>
        <w:pStyle w:val="Normal"/>
        <w:rPr/>
      </w:pPr>
      <w:r>
        <w:rPr>
          <w:sz w:val="22"/>
          <w:szCs w:val="22"/>
        </w:rPr>
        <w:t xml:space="preserve">4 de Març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2:00Z</dcterms:created>
  <dc:creator>S.R. da Agricultura e Florestas</dc:creator>
  <dc:description>Autorização.</dc:description>
  <cp:keywords>Direcção Regional da Ciência e Tecnologia</cp:keywords>
  <dc:language>en-US</dc:language>
  <cp:lastModifiedBy>S000_MCMS_System</cp:lastModifiedBy>
  <cp:lastPrinted>2010-03-23T09:42:00Z</cp:lastPrinted>
  <dcterms:modified xsi:type="dcterms:W3CDTF">2010-03-23T17:08:00Z</dcterms:modified>
  <cp:revision>6</cp:revision>
  <dc:subject>Jornal Oficial da Região Autónoma dos Açores</dc:subject>
  <dc:title>Despacho n.º 332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332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