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50/2014 de 15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>1. Que seja atribuído um apoio financeiro no valor de € 211,87 (duzentos e onze euros e oitenta e sete cêntimos) a Maria Do Carmo Bettencourt Soares, NIF 102 313 822, destinado a comparticipar despesas suportadas com a assistência técnica referente à manutenção do seu programa de segurança alimentar, no estabelecimento sito no Caminho de Cima, nº 31 – Rosais - Velas,, o que respeita à integração no quarto semestre no programa Qualidade Segura.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03 de dezembro de 2014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8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12-11T12:18:00Z</cp:lastPrinted>
  <dcterms:modified xsi:type="dcterms:W3CDTF">2014-12-12T11:41:00Z</dcterms:modified>
  <cp:revision>18</cp:revision>
  <dc:subject>Jornal Oficial da Região Autónoma dos Açores</dc:subject>
  <dc:title>Despacho n.º 2450/2014 de 15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2-15T01:00:00Z</vt:filetime>
  </property>
  <property fmtid="{D5CDD505-2E9C-101B-9397-08002B2CF9AE}" pid="8" name="Vdiplomano">
    <vt:lpwstr>245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