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11/2014 de 13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-se público que, nos termos e para os efeitos do Artigo 19.º do Regulamento de Licenças para Instalações Elétricas, aprovado pelo Decreto-Lei n.º 26 852, de 30 de julho de 1936 e alterado pela Portaria n.º 344/89, de 13 de maio, estará patente na Direção Regional da Energia, sita na Rua Eng. Deodato Magalhães, n.º 6 - Paim, 9500-768 Ponta Delgada, e na Secretaria da Câmara Municipal de Calheta, em todos os dias úteis, durante as horas de expediente, e pelo prazo de 15 dias, a contar da data da publicação deste édito no Jornal Oficial, o projeto apresentado pela Empresa Eletricidade dos Açores - EDA, S.A., registado na Direção Regional da Energia com o n.º 30-5001/14 (3553/F), relativo ao estabelecimento da instalação designada por Estabelecimento do Ramal MT a 15 KV para o PT n.º 0042 - Barreiro, sita em Freguesia de Topo (Nª Sra do Rosário), Concelho da Calheta, Ilha de S. Jorge. A instalação é constituída por um ramal aéreo de MT a 15 kV com 11 metros de comprimento, derivado do apoio n.º 151 da linha MT Relvinha - Topo (troço Santo Antão - Topo), que se destina a alimentar PT n.º 0042 - Bar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11 de fevereiro de 2014. - O Diretor de Serviços dos Licenciamentos Energéticos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39:00Z</dcterms:created>
  <dc:creator>Direção Regional da Energia</dc:creator>
  <dc:description>Estabelecimento do Ramal MT a 15 KV para o PT n.º 0042 - Barreiro, sita em Freguesia de Topo (Nª Sra do Rosário), Concelho da Calheta, Ilha de S. Jorge.</dc:description>
  <cp:keywords>Direcção Regional da Ciência e Tecnologia</cp:keywords>
  <dc:language>en-US</dc:language>
  <cp:lastModifiedBy>S000_MCMS_System</cp:lastModifiedBy>
  <cp:lastPrinted>2014-02-11T15:39:00Z</cp:lastPrinted>
  <dcterms:modified xsi:type="dcterms:W3CDTF">2014-02-12T13:16:00Z</dcterms:modified>
  <cp:revision>7</cp:revision>
  <dc:subject>Jornal Oficial da Região Autónoma dos Açores</dc:subject>
  <dc:title>Édito n.º 11/2014 de 1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3T01:00:00Z</vt:filetime>
  </property>
  <property fmtid="{D5CDD505-2E9C-101B-9397-08002B2CF9AE}" pid="6" name="Vdiploma">
    <vt:lpwstr>Édito</vt:lpwstr>
  </property>
  <property fmtid="{D5CDD505-2E9C-101B-9397-08002B2CF9AE}" pid="7" name="Vdiplomadata">
    <vt:filetime>2014-02-13T01:00:00Z</vt:filetime>
  </property>
  <property fmtid="{D5CDD505-2E9C-101B-9397-08002B2CF9AE}" pid="8" name="Vdiplomano">
    <vt:lpwstr>1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Estabelecimento do Ramal MT a 15 KV para o PT n.º 0042 - Barreiro, sita em Freguesia de Topo (Nª Sra do Rosário), Concelho da Calheta, Ilha de S. Jorge.</vt:lpwstr>
  </property>
  <property fmtid="{D5CDD505-2E9C-101B-9397-08002B2CF9AE}" pid="14" name="vnosup">
    <vt:lpwstr>0</vt:lpwstr>
  </property>
</Properties>
</file>