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 REGIONAL, 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23/2010 de 17 de Fever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Despacho Normativo n.º 30/2006, de 6 de Julho, criou o Sistema de Pagamento a Fornecedores, com as alterações introduzidas pelos Despacho Normativo n.º 62/2008 de 15 de Julho, Despacho Normativo n.º 78/2008 de 1 de Setembro e Despacho Normativo n.º 311/2009 de 10 de Março que alteraram o Anexo IV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citado Despacho determina que os fornecedores que queiram aderir ao Sistema proposto, efectuem uma declaração de acordo com o modelo anexo ao referido Despacho e que aceitem, o prazo de pagamento e outras condições defini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n.º 1 do artigo 23.º do Decreto Legislativo Regional n.º 6/2009/A, de 7 de Maio, determina-se o seguinte: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ndo o fornecedor, </w:t>
      </w:r>
      <w:r>
        <w:rPr>
          <w:b/>
          <w:sz w:val="22"/>
          <w:szCs w:val="22"/>
        </w:rPr>
        <w:t xml:space="preserve">JOHNSON &amp; JOHNSON, LD.ª </w:t>
      </w:r>
      <w:r>
        <w:rPr>
          <w:sz w:val="22"/>
          <w:szCs w:val="22"/>
        </w:rPr>
        <w:t xml:space="preserve">cumprido os requisitos de adesão ao Sistema de Pagamento a Fornecedores, é </w:t>
      </w:r>
      <w:r>
        <w:rPr>
          <w:sz w:val="22"/>
          <w:szCs w:val="22"/>
          <w:u w:val="single"/>
        </w:rPr>
        <w:t>aprovada</w:t>
      </w:r>
      <w:r>
        <w:rPr>
          <w:sz w:val="22"/>
          <w:szCs w:val="22"/>
        </w:rPr>
        <w:t xml:space="preserve"> a sua ades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despacho produz efeitos à data da sua assinatura.</w:t>
      </w:r>
    </w:p>
    <w:p>
      <w:pPr>
        <w:pStyle w:val="Normal"/>
        <w:rPr/>
      </w:pPr>
      <w:r>
        <w:rPr>
          <w:sz w:val="22"/>
          <w:szCs w:val="22"/>
        </w:rPr>
        <w:t xml:space="preserve">7 de Janeiro de 2010. - O Vice-Presidente do Governo Regional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 xml:space="preserve">. - O Secretário Regional da Saúde, </w:t>
      </w:r>
      <w:r>
        <w:rPr>
          <w:i/>
          <w:sz w:val="22"/>
          <w:szCs w:val="22"/>
        </w:rPr>
        <w:t>Miguel Fernandes Melo de Sousa Correi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30:00Z</dcterms:created>
  <dc:creator>Vice-Presidência do Governo Regional, S.R. da Saúde</dc:creator>
  <dc:description>Aprova a Adesão ao Sistema de Pagamento a Fornecedores.</dc:description>
  <cp:keywords>Direcção Regional da Ciência e Tecnologia</cp:keywords>
  <dc:language>en-US</dc:language>
  <cp:lastModifiedBy>S000_MCMS_System</cp:lastModifiedBy>
  <cp:lastPrinted>2010-02-09T11:30:00Z</cp:lastPrinted>
  <dcterms:modified xsi:type="dcterms:W3CDTF">2010-02-10T11:48:00Z</dcterms:modified>
  <cp:revision>12</cp:revision>
  <dc:subject>Jornal Oficial da Região Autónoma dos Açores</dc:subject>
  <dc:title>Despacho n.º 123/2010 de 17 de Fever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2-17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02-17T01:00:00Z</vt:filetime>
  </property>
  <property fmtid="{D5CDD505-2E9C-101B-9397-08002B2CF9AE}" pid="8" name="Vdiplomano">
    <vt:lpwstr>123/2010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 Regional, S.R. da Saúde</vt:lpwstr>
  </property>
  <property fmtid="{D5CDD505-2E9C-101B-9397-08002B2CF9AE}" pid="11" name="Vpublicacaono">
    <vt:lpwstr>32</vt:lpwstr>
  </property>
  <property fmtid="{D5CDD505-2E9C-101B-9397-08002B2CF9AE}" pid="12" name="Vserie">
    <vt:lpwstr>II Série</vt:lpwstr>
  </property>
  <property fmtid="{D5CDD505-2E9C-101B-9397-08002B2CF9AE}" pid="13" name="Vsumario">
    <vt:lpwstr>Aprova a Adesão ao Sistema de Pagamento a Fornecedores.</vt:lpwstr>
  </property>
  <property fmtid="{D5CDD505-2E9C-101B-9397-08002B2CF9AE}" pid="14" name="vnosup">
    <vt:lpwstr>0</vt:lpwstr>
  </property>
</Properties>
</file>