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75/2016 de 7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a Resolução n.º 31/2016, de 15 de fevereiro, que autorizou a Secretaria Regional da Agricultura e Ambiente a conceder apoios financeiros nos domínios da agricultura e pecuária, da promoção da saúde e bem-estar animal e da proteção dos animais de companhia e definiu os termos gerais da respetiva atribui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Portaria n.º 13/2016, de 24 de fevereiro, que veio proceder à determinação dos prazos de candidatura e à definição da tramitação dos process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Despacho n.º 331/2016, de 24 de fevereiro, que veio definir os critérios de seleção e avaliação, bem como estabelecer as prioridades das ações e projetos a desenvolver no âmbito da apreciação das candidaturas;</w:t>
      </w:r>
    </w:p>
    <w:p>
      <w:pPr>
        <w:pStyle w:val="Normal"/>
        <w:rPr/>
      </w:pPr>
      <w:r>
        <w:rPr>
          <w:sz w:val="22"/>
          <w:szCs w:val="22"/>
        </w:rPr>
        <w:t>Assim, ao abrigo do disposto no ponto 11 da Resolução n.º31/2016, de 15 de fevereiro, manda o Governo Regional dos Açores, através do Secretário Regional da Agricultura e Ambiente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Conceder à Associação Amigos dos Animais da Ilha Terceira, com sede na Rua Recreio dos Artistas, 3 A, concelho de Angra do Heroísmo, pessoa coletiva n.º 512 019 290, um apoio financeiro no valor de 2 400,00€ (dois mil e quatrocentos euros), destinado a financiar os encargos com a proteção anima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Esta despesa será suportada por conta das dotações inscritas no Orçamento da RAA para 2016, Departamento 09 - Secretaria Regional da Agricultura e Ambiente, Capítulo 50, Programa 2 – Agricultura, Florestas e Desenvolvimento Rural, Projeto 2.2 – Modernização das Explorações Agrícolas, CE - 08.07.01 alínea o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3 de junho de 2016. - O Secretário Regional da Agricultura e Ambiente, </w:t>
      </w:r>
      <w:r>
        <w:rPr>
          <w:i/>
          <w:sz w:val="22"/>
          <w:szCs w:val="22"/>
        </w:rPr>
        <w:t>Luis Nuno da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58:00Z</dcterms:created>
  <dc:creator>S.R. da Agricultura e Ambiente</dc:creator>
  <dc:description>Apoio financeiro.</dc:description>
  <cp:keywords>Direcção Regional da Ciência e Tecnologia</cp:keywords>
  <dc:language>en-US</dc:language>
  <cp:lastModifiedBy>S000_MCMS_System</cp:lastModifiedBy>
  <cp:lastPrinted>2016-06-03T15:59:00Z</cp:lastPrinted>
  <dcterms:modified xsi:type="dcterms:W3CDTF">2016-06-06T09:31:00Z</dcterms:modified>
  <cp:revision>5</cp:revision>
  <dc:subject>Jornal Oficial da Região Autónoma dos Açores</dc:subject>
  <dc:title>Portaria n.º 775/2016 de 7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7-06T00:00:00Z</vt:filetime>
  </property>
  <property fmtid="{D5CDD505-2E9C-101B-9397-08002B2CF9AE}" pid="8" name="Vdiplomano">
    <vt:lpwstr>775/201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10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