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83/2007 de 13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1.º Outorgante: A Direcção Regional da Cultura (DRaC), contribuinte fiscal n.º 672002515, sita na Rua da Conceição, Palacete Silveira e Paulo, 9700-054 Angra do Heroísmo, representada pelo seu Director Regional,</w:t>
      </w:r>
      <w:r>
        <w:rPr>
          <w:b/>
          <w:bCs/>
        </w:rPr>
        <w:t xml:space="preserve"> </w:t>
      </w:r>
      <w:r>
        <w:rPr>
          <w:bCs/>
        </w:rPr>
        <w:t>Vasco Manuel Pereira da Costa;</w:t>
        <w:tab/>
      </w:r>
    </w:p>
    <w:p>
      <w:pPr>
        <w:pStyle w:val="Normal"/>
        <w:rPr>
          <w:b/>
          <w:b/>
          <w:u w:val="single"/>
        </w:rPr>
      </w:pPr>
      <w:r>
        <w:rPr/>
        <w:t>2.º Outorgante: A Delegação Regional dos Açores da Associação Portuguesa de Bibliotecários, Arquivistas e Documentalistas – BAD, pessoa colectiva nº 501121250, com sede na Avenida D. João III, n.º 4, Rés do Chão, Apartado 114 EC Vasco da Gama, 9501-901 Ponta Delgada, representada pelo Presidente do Conselho Directivo Regional, Francisco Jorge Soares Baptista da Silveira, na qualidade de responsável pelo projecto;</w:t>
      </w:r>
    </w:p>
    <w:p>
      <w:pPr>
        <w:pStyle w:val="Normal"/>
        <w:rPr/>
      </w:pPr>
      <w:r>
        <w:rPr/>
        <w:t>e por eles foi dito que celebram entre si o presente contrato, ao abrigo do n.º 1 do artigo 5.º do Decreto Legislativo Regional n.º 29/2006/A, de 8 de Agosto e ao abrigo do n.º 1 do artigo 3.º da Portaria n.º 83/ 2006, de 23 de Novembro, de acordo com o estipulado nas cláusulas seguintes:</w:t>
        <w:tab/>
      </w:r>
    </w:p>
    <w:p>
      <w:pPr>
        <w:pStyle w:val="Normal"/>
        <w:ind w:left="284" w:hanging="0"/>
        <w:rPr/>
      </w:pPr>
      <w:r>
        <w:rPr/>
        <w:t>com vista à realização do 9.º Congresso Nacional de Bibliotecários, Arquivistas e Documentalistas intitulado “Bibliotecas e Arquivos: Informação para a Cidadania, o Desenvolvimento e a Inovação”, que decorrerá na ilha de São Miguel, entre os dias 28 e 30 de Março de 2007, de acordo com as seguintes cláusulas:</w:t>
        <w:tab/>
      </w:r>
    </w:p>
    <w:p>
      <w:pPr>
        <w:pStyle w:val="Normal"/>
        <w:jc w:val="center"/>
        <w:rPr/>
      </w:pPr>
      <w:r>
        <w:rPr/>
        <w:t>1.ª</w:t>
      </w:r>
    </w:p>
    <w:p>
      <w:pPr>
        <w:pStyle w:val="Normal"/>
        <w:rPr/>
      </w:pPr>
      <w:r>
        <w:rPr/>
        <w:t>O 1.º outorgante compromete-se a:</w:t>
        <w:tab/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Atribuir ao 2.º outorgante, a título de subsídio, a quantia de 50.000€. (cinquenta mil euros), através de dotação inscrita no Plano de Investimentos, programa 4, projecto 4.1, acção H – Apoios a Actividades de Relevante Interesse Cultural, do orçamento da Direcção Regional da Cultura, para a realização do 9º Congresso Nacional de Bibliotecários, Arquivistas e Documentalistas, sendo o pagamento a efectuar em duas tranches, a saber:</w:t>
        <w:tab/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75% no acto da assinatura do presente contrato e</w:t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/>
        <w:t>25% após entrega do relatório referido no ponto 5 da cláusula 2.ª;</w:t>
        <w:tab/>
        <w:t>.</w:t>
      </w:r>
    </w:p>
    <w:p>
      <w:pPr>
        <w:pStyle w:val="Normal"/>
        <w:jc w:val="center"/>
        <w:rPr/>
      </w:pPr>
      <w:r>
        <w:rPr/>
        <w:t>2.ª</w:t>
      </w:r>
    </w:p>
    <w:p>
      <w:pPr>
        <w:pStyle w:val="Normal"/>
        <w:rPr/>
      </w:pPr>
      <w:r>
        <w:rPr/>
        <w:t>O 2.º outorgante compromete-se a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alizar o projecto objecto do financiamento nos moldes e datas indicados na cláusula 1.ª;</w:t>
        <w:tab/>
      </w:r>
    </w:p>
    <w:p>
      <w:pPr>
        <w:pStyle w:val="Normal"/>
        <w:numPr>
          <w:ilvl w:val="0"/>
          <w:numId w:val="3"/>
        </w:numPr>
        <w:rPr/>
      </w:pPr>
      <w:r>
        <w:rPr/>
        <w:t>Assegurar o pagamento de:</w:t>
      </w:r>
    </w:p>
    <w:p>
      <w:pPr>
        <w:pStyle w:val="Normal"/>
        <w:ind w:left="567" w:hanging="0"/>
        <w:rPr/>
      </w:pPr>
      <w:r>
        <w:rPr/>
        <w:t>2.1 deslocações (passagem aérea e estadia) de dois funcionários de cada uma das Bibliotecas Públicas e Arquivos Regionais de Angra do Heroísmo e Horta, um da área de biblioteca/ Documentação e outro da área de Arquivo;</w:t>
      </w:r>
    </w:p>
    <w:p>
      <w:pPr>
        <w:pStyle w:val="Normal"/>
        <w:ind w:left="567" w:hanging="0"/>
        <w:rPr/>
      </w:pPr>
      <w:r>
        <w:rPr/>
        <w:t>2.2 deslocações (passagem aérea e estadia) de um funcionário da Direcção Regional da Cultura;</w:t>
      </w:r>
    </w:p>
    <w:p>
      <w:pPr>
        <w:pStyle w:val="Normal"/>
        <w:ind w:left="567" w:hanging="0"/>
        <w:rPr/>
      </w:pPr>
      <w:r>
        <w:rPr/>
        <w:t>2.3 as inscrições de quatro funcionários da Biblioteca Pública e Arquivo Regional de Ponta Delgada (dois de Biblioteca/ Documentação e dois de Arquivo.</w:t>
      </w:r>
    </w:p>
    <w:p>
      <w:pPr>
        <w:pStyle w:val="Normal"/>
        <w:numPr>
          <w:ilvl w:val="0"/>
          <w:numId w:val="3"/>
        </w:numPr>
        <w:rPr/>
      </w:pPr>
      <w:r>
        <w:rPr/>
        <w:t>Mencionar o apoio concedido pela Presidência do Governo Regional dos Açores – Direcção Regional da Cultura, com a colocação do logótipo em todos os suportes de divulgação.</w:t>
      </w:r>
    </w:p>
    <w:p>
      <w:pPr>
        <w:pStyle w:val="Normal"/>
        <w:numPr>
          <w:ilvl w:val="0"/>
          <w:numId w:val="3"/>
        </w:numPr>
        <w:rPr/>
      </w:pPr>
      <w:r>
        <w:rPr/>
        <w:t>Permitir, sempre que seja entendido, o acompanhamento do projecto por parte da DRaC e facultar toda a informação sobre o mesmo;</w:t>
        <w:tab/>
      </w:r>
    </w:p>
    <w:p>
      <w:pPr>
        <w:pStyle w:val="Normal"/>
        <w:numPr>
          <w:ilvl w:val="0"/>
          <w:numId w:val="3"/>
        </w:numPr>
        <w:rPr/>
      </w:pPr>
      <w:r>
        <w:rPr/>
        <w:t>Apresentar à DRaC, até ao dia 15 de Maio de 2007, um relatório de execução técnico-financeira do projecto.</w:t>
        <w:tab/>
      </w:r>
    </w:p>
    <w:p>
      <w:pPr>
        <w:pStyle w:val="Normal"/>
        <w:jc w:val="center"/>
        <w:rPr/>
      </w:pPr>
      <w:r>
        <w:rPr/>
        <w:t>3.ª</w:t>
      </w:r>
    </w:p>
    <w:p>
      <w:pPr>
        <w:pStyle w:val="Normal"/>
        <w:rPr/>
      </w:pPr>
      <w:r>
        <w:rPr/>
        <w:t xml:space="preserve">A Delegação Regional dos Açores da Associação Portuguesa de Bibliotecários, Arquivistas e Documentalistas – BAD, possui conta bancária no Banco Comercial dos Açores, com o NIB: 0012 0000 95460425301 63, que utilizará para efeitos de movimentação da verba respeitante a este projecto. </w:t>
      </w:r>
    </w:p>
    <w:p>
      <w:pPr>
        <w:pStyle w:val="Normal"/>
        <w:jc w:val="center"/>
        <w:rPr/>
      </w:pPr>
      <w:r>
        <w:rPr/>
        <w:t>4.ª</w:t>
      </w:r>
    </w:p>
    <w:p>
      <w:pPr>
        <w:pStyle w:val="Normal"/>
        <w:rPr/>
      </w:pPr>
      <w:r>
        <w:rPr/>
        <w:t>Qualquer atraso na conclusão do projecto ou eventual suspensão do mesmo, deverá ser comunicado à DRaC, acompanhado da devida justificação, a fim de que esta decida da continuação do apoio.</w:t>
        <w:tab/>
      </w:r>
    </w:p>
    <w:p>
      <w:pPr>
        <w:pStyle w:val="Normal"/>
        <w:jc w:val="center"/>
        <w:rPr/>
      </w:pPr>
      <w:r>
        <w:rPr/>
        <w:t>5.ª</w:t>
      </w:r>
    </w:p>
    <w:p>
      <w:pPr>
        <w:pStyle w:val="Normal"/>
        <w:rPr/>
      </w:pPr>
      <w:r>
        <w:rPr/>
        <w:t>A verba atribuída não poderá ser aplicada noutros fins para além dos mencionados na cláusula 1.ª sem a prévia autorização do 1.º outorgante, a qual deverá ser solicitada pelo 2.º outorgante, por escrito e acompanhada de um orçamento discriminado.</w:t>
        <w:tab/>
      </w:r>
    </w:p>
    <w:p>
      <w:pPr>
        <w:pStyle w:val="Normal"/>
        <w:jc w:val="center"/>
        <w:rPr/>
      </w:pPr>
      <w:r>
        <w:rPr/>
        <w:t>6.ª</w:t>
      </w:r>
    </w:p>
    <w:p>
      <w:pPr>
        <w:pStyle w:val="Normal"/>
        <w:rPr/>
      </w:pPr>
      <w:r>
        <w:rPr/>
        <w:t>O incumprimento do presente contrato por parte do 2.º outorgante obriga à devolução do montante concedido, acrescido de juros legais, e impede o 2.º outorgante de apresentar nova candidatura até que todos os preceitos estejam devidamente cumpridos.</w:t>
        <w:tab/>
      </w:r>
    </w:p>
    <w:p>
      <w:pPr>
        <w:pStyle w:val="Normal"/>
        <w:jc w:val="center"/>
        <w:rPr/>
      </w:pPr>
      <w:r>
        <w:rPr/>
        <w:t>7.ª</w:t>
      </w:r>
    </w:p>
    <w:p>
      <w:pPr>
        <w:pStyle w:val="Normal"/>
        <w:rPr/>
      </w:pPr>
      <w:r>
        <w:rPr/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  <w:tab/>
      </w:r>
    </w:p>
    <w:p>
      <w:pPr>
        <w:pStyle w:val="Normal"/>
        <w:rPr/>
      </w:pPr>
      <w:r>
        <w:rPr/>
        <w:t>3 de Janeiro de 2007. - O 1.º Outorgante, . - O 2.º Outorgante,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10:00Z</dcterms:created>
  <dc:creator>D.R. da Cultura</dc:creator>
  <dc:description>Contrato.</dc:description>
  <cp:keywords>Direcção Regional da Ciência e Tecnologia</cp:keywords>
  <dc:language>en-US</dc:language>
  <cp:lastModifiedBy>MCMS_System</cp:lastModifiedBy>
  <cp:lastPrinted>2007-01-31T15:12:00Z</cp:lastPrinted>
  <dcterms:modified xsi:type="dcterms:W3CDTF">2007-02-02T11:14:00Z</dcterms:modified>
  <cp:revision>4</cp:revision>
  <dc:subject>Jornal Oficial da Região Autónoma dos Açores</dc:subject>
  <dc:title>Contrato-Programa n.º 83/2007 de 13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13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2-13T01:00:00Z</vt:filetime>
  </property>
  <property fmtid="{D5CDD505-2E9C-101B-9397-08002B2CF9AE}" pid="8" name="Vdiplomano">
    <vt:lpwstr>83/2007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