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/2008 de 3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Ponta Delgada, em todos os dias úteis, durante as horas de expediente, e pelo prazo de quinze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A, registado na DRCIE com o n.º 30-2080/06 (2353/F), relativo ao estabelecimento da instalação designada por Ramal de MT a 30 kV e PT AI lugar de Botelha, sita na Freguesia de Fenais da Luz, Concelho de Ponta Delgada, Ilha de São Miguel. A instalação é constituída por um Posto de Transformação tipo AI de 160 kVA a 30.000/420/242V e pelo respectivo ramal aéreo de alimentação em MT a 30 kV com 216 metros de comprimento, derivado do apoio n.º 6 do ramal MT a 30 kV para o PT nº 0092 Calhetas, que se destina a alimentar a rede de BT do Lugar de Bote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07. - O Director de Serviços de Energia, </w:t>
      </w:r>
      <w:r>
        <w:rPr>
          <w:bCs/>
          <w:i/>
          <w:sz w:val="22"/>
          <w:szCs w:val="22"/>
        </w:rPr>
        <w:t>Francisco Eduardo Tomé de Andrad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2:00Z</dcterms:created>
  <dc:creator>D.R. do Comércio Indústria e Energia</dc:creator>
  <dc:description>Estabelecimento da instalação designada por Ramal de MT a 30 KV e PT AI lugar de Botelha, sita na freguesia de Fenais da Luz, concelho de Ponta Delgada, ilha de São Miguel.</dc:description>
  <cp:keywords>Direcção Regional da Ciência e Tecnologia</cp:keywords>
  <dc:language>en-US</dc:language>
  <cp:lastModifiedBy>S000_MCMS_System</cp:lastModifiedBy>
  <cp:lastPrinted>2007-12-21T08:43:00Z</cp:lastPrinted>
  <dcterms:modified xsi:type="dcterms:W3CDTF">2007-12-27T17:28:00Z</dcterms:modified>
  <cp:revision>6</cp:revision>
  <dc:subject>Jornal Oficial da Região Autónoma dos Açores</dc:subject>
  <dc:title>Édito n.º 3/2008 de 3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1T01:00:00Z</vt:filetime>
  </property>
  <property fmtid="{D5CDD505-2E9C-101B-9397-08002B2CF9AE}" pid="6" name="Vdiploma">
    <vt:lpwstr>Édito</vt:lpwstr>
  </property>
  <property fmtid="{D5CDD505-2E9C-101B-9397-08002B2CF9AE}" pid="7" name="Vdiplomadata">
    <vt:filetime>2008-03-01T01:00:00Z</vt:filetime>
  </property>
  <property fmtid="{D5CDD505-2E9C-101B-9397-08002B2CF9AE}" pid="8" name="Vdiplomano">
    <vt:lpwstr>3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de MT a 30 KV e PT AI lugar de Botelha, sita na freguesia de Fenais da Luz, concelho de Ponta Delgada, ilha de São Miguel.</vt:lpwstr>
  </property>
  <property fmtid="{D5CDD505-2E9C-101B-9397-08002B2CF9AE}" pid="14" name="vnosup">
    <vt:lpwstr>0</vt:lpwstr>
  </property>
</Properties>
</file>