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79/2017 de 8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, foi autorizada a celebração de contrato de trabalho em funções públicas a termo resolutivo, para o ano escolar 2016/2017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rrif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a Educação Pré-Escolar – código 100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r despacho de 1 de fever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le Pereira Silva Barbosa, por 30 dias, com início a 2 de fevereiro de 2017, em horário completo, remunerada pelo índice 151, no valor de 1.373,1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r despacho de 4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da Conceição Benevides Soares Bernardo, por 30 dias, com início a 6 de janeiro de 2017, em horário completo, remunerada pelo índice 167, no valor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de Educação Especial – 1.º Ciclo do Ensino Básico – código 111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Soares Mendes, por 30 dias, com início a 3 de janeiro de 2017, em horário completo, remunerado pelo índice 167, no valor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e Estudos Sociais/História – código 2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3 de novembro de 2016:</w:t>
      </w:r>
    </w:p>
    <w:p>
      <w:pPr>
        <w:pStyle w:val="Normal"/>
        <w:rPr/>
      </w:pPr>
      <w:r>
        <w:rPr>
          <w:sz w:val="22"/>
          <w:szCs w:val="22"/>
        </w:rPr>
        <w:t>Ana Alexandra Matos Curvelo, com início a 25 de novembro de 2016 e termo a 31 de agosto de 2017, em horário incompleto correspondente a 20 horas letivas semanais, com remuneração mensal calculada com base no índice 151, no valor de 1.248,30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Capel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a Educação Pré-Escolar – código 100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r despacho de 4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Costa Teves, por 30 dias, com início a 5 de janeiro de 2017, em horário completo, remunerada pelo índice 151, no valor de 1.373,1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r despacho de 20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bora Batista Sousa, por 30 dias, com início a 23 de janeiro de 2017, em horário completo, remunerada pelo índice 151, no valor de 1.373,1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0 de janeiro de 2017:</w:t>
      </w:r>
    </w:p>
    <w:p>
      <w:pPr>
        <w:pStyle w:val="Normal"/>
        <w:rPr/>
      </w:pPr>
      <w:r>
        <w:rPr>
          <w:sz w:val="22"/>
          <w:szCs w:val="22"/>
        </w:rPr>
        <w:t>Pedro Miguel Loureiro Araújo, por 30 dias, com início a 23 de janeiro de 2017, em horário incompleto correspondente a 16 horas letivas semanais, com remuneração calculada com base n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0 de janeiro de 2017:</w:t>
      </w:r>
    </w:p>
    <w:p>
      <w:pPr>
        <w:pStyle w:val="Normal"/>
        <w:rPr/>
      </w:pPr>
      <w:r>
        <w:rPr>
          <w:sz w:val="22"/>
          <w:szCs w:val="22"/>
        </w:rPr>
        <w:t>Maria das Dores Ribeiro Novais, por 30 dias, com início a 24 de janeiro de 2017, em horário completo, remunerada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Roberto Iv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4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Raquel Oliveira Medeiros, por 30 dias, com início a 6 de janeiro de 2017, em horário completo, remunerada pelo índice 151, no valor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Saraiva Fogaça da Mata, por 30 dias, com início a 5 de janeiro de 2017, em horário completo, remunerada pelo índice 151, no valor 1.373,1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espe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– 1.º Ciclo do Ensino Básico – código 111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8 de novembro de 2016:</w:t>
      </w:r>
    </w:p>
    <w:p>
      <w:pPr>
        <w:pStyle w:val="Normal"/>
        <w:rPr/>
      </w:pPr>
      <w:r>
        <w:rPr>
          <w:sz w:val="22"/>
          <w:szCs w:val="22"/>
        </w:rPr>
        <w:t>Hugo Filipe Duarte Ponte, por 30 dias, com início a 29 de novembro de 2016, em horário completo, remunerado pelo índice 167, no valor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e Inglês – código 2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0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Pontes Machado, por 30 dias, com início a 23 de janeiro de 2017, em horário incompleto correspondente a 18 horas letivas semanais, com remuneração calculada com base no índice 167, no valor de 1.242,52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e Ciências da Natureza – código 23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3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Regina Rego Custódio, por 30 dias, com início a 17 de janeiro de 2017, em horário incompleto correspondente a 16 horas letivas semanais, com remuneração calculada com base no índice 167, no valor de 1.104,46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Flo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4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Laurinda Pereira, por 30 dias, com início a 27 de janeiro de 2017, em horário completo, remunerada pelo índice 167, no valor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0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a Maria Cavaco Coelho, por 30 dias, com início a 25 de janeiro de 2017, em horário completo, remunerada pelo índice 167, no valor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conomia e Contabilidade – código 43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0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uliana de Araújo Mota Campos, por 30 dias, com início a 11 de janeir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31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Costa da Conceição Amorim, por 30 dias, com início a 2 de fevereiro de 2017, em horário completo, remunerada pelo índice 167, no valor 1.518,63€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 de fever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o Alexandre Fernandes Monteiro, por 30 dias, com início a 3 de fevereiro de 2017, em horário completo, remunerado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30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ro Manuel Dias Rodrigues, por 30 dias, com início a 2 de fevereiro de 2017, em horário completo, remunerado pelo índice 167, no valor 1.518,63€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6 de fever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Rêgo Teles, por 30 dias, com início a 7 de fevereiro de 2017, em horário incompleto, correspondente a 20 horas letivas semanais, com remuneração mensal calculada com base no índice 167, no valor de 1.380,57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Geografia – código 4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6 de janeiro de 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 Paula Freitas da Silva Jorge, por 30 dias, com início a 27 de janeiro de 2017, em horário completo, remunerada pelo índice 167, no valor 1.518,63€. </w:t>
      </w:r>
    </w:p>
    <w:p>
      <w:pPr>
        <w:pStyle w:val="Normal"/>
        <w:rPr/>
      </w:pPr>
      <w:r>
        <w:rPr>
          <w:sz w:val="22"/>
          <w:szCs w:val="22"/>
        </w:rPr>
        <w:t xml:space="preserve">3 de març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0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7-03-06T13:40:00Z</cp:lastPrinted>
  <dcterms:modified xsi:type="dcterms:W3CDTF">2017-03-07T17:15:00Z</dcterms:modified>
  <cp:revision>4</cp:revision>
  <dc:subject>Jornal Oficial da Região Autónoma dos Açores</dc:subject>
  <dc:title>Extrato de Despacho n.º 179/2017 de 8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8-03T01:00:00Z</vt:filetime>
  </property>
  <property fmtid="{D5CDD505-2E9C-101B-9397-08002B2CF9AE}" pid="8" name="Vdiplomano">
    <vt:lpwstr>17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