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27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5 de Maio de 2006, é(são) atribuído(s) ao abrigo do Decreto Legislativo Regional n.º 6/2002/A, de 11 de Março, e do Decreto Regulamentar Regional n.º 1/2003/A, de 6 de Fevereiro, por verba a ser processada pela dotação inscrita no capítulo 40 – despesas do plano; divisão 18 – habitação; subdivisão 02 – recuperação de habitaçã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3.530,06 €, a José Jacinto Botelho de Sousa - 174/DRH/2006 -Residente em Rua Direita do Botelho, 57 - Livramento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5.343,51 €, a Manuel Raposo Garcia - 175/DRH/2006 - Residente em Rua das Laranjeiras, 10 - Mosteiros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718,45 €, a Maria da Paixão Botelho Piques - 176/DRH/2006 -Residente em Travessa de São Pedro, 20 - Água de Pau - concelho de Lago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6.437,43 €, a Octávio Manuel Vieira Ricardo - 177/DRH/2006 - Residente em Rua P. Mestre João José do Amaral, 35 - Água de Pau - concelho de Lago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hanging="0"/>
        <w:rPr/>
      </w:pPr>
      <w:r>
        <w:rPr/>
        <w:t xml:space="preserve">5 de Maio de 2006. - O Director Regional de Habitação, </w:t>
      </w:r>
      <w:r>
        <w:rPr>
          <w:i/>
        </w:rPr>
        <w:t>José Olivério Moniz da Ponte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5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05-08T09:57:00Z</cp:lastPrinted>
  <dcterms:modified xsi:type="dcterms:W3CDTF">2006-05-12T10:59:00Z</dcterms:modified>
  <cp:revision>3</cp:revision>
  <dc:subject>Jornal Oficial da Região Autónoma dos Açores</dc:subject>
  <dc:title>Extracto de Portaria n.º 327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327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