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407/2016 de 8 de Abril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tivamente na resolução dos seus problemas comuns, de forma a proporcionar-lhes uma maior capacidade de intervenção na gestão do sector das pescas.</w:t>
      </w:r>
    </w:p>
    <w:p>
      <w:pPr>
        <w:pStyle w:val="Normal"/>
        <w:rPr>
          <w:sz w:val="22"/>
          <w:szCs w:val="22"/>
        </w:rPr>
      </w:pPr>
      <w:r>
        <w:rPr>
          <w:sz w:val="22"/>
          <w:szCs w:val="22"/>
        </w:rPr>
        <w:t>Considerando o interesse público numa gestão partilhada de tarefas e responsabilidades, entre a administração regional e os profissionais do sector, de forma a promover uma maior eficácia na resolução dos problemas das comunidades piscatórias localizadas em cada uma das ilhas dos Açores.</w:t>
      </w:r>
    </w:p>
    <w:p>
      <w:pPr>
        <w:pStyle w:val="Normal"/>
        <w:rPr/>
      </w:pPr>
      <w:r>
        <w:rPr>
          <w:sz w:val="22"/>
          <w:szCs w:val="22"/>
        </w:rPr>
        <w:t>Considerando que a Associação Terceirense de Armadores apresentou um projeto para financiamento das despesas de gestão e manutenção dos núcleos de pesca da Praia da Vitória e do Porto de Pipas e do porto de pescas dos Biscoitos, bem como dos equipamentos de alagem e varagem das embarcações da frota regional, na ilha Terceira, para o ano de 2016, tendo sido atribuído um apoio financeiro no montante de 19.211,48€.</w:t>
      </w:r>
    </w:p>
    <w:p>
      <w:pPr>
        <w:pStyle w:val="Normal"/>
        <w:rPr/>
      </w:pPr>
      <w:r>
        <w:rPr>
          <w:sz w:val="22"/>
          <w:szCs w:val="22"/>
        </w:rPr>
        <w:t>Considerando que a Portaria nº 32/2009, de 28 de abril, na redação dada pela Portaria nº 47/2010, de 13 de maio, alterada e republicada pela Portaria n.º 52/2015, de 20 de abril, criou na Região Autónoma dos Açores, um sistema de incentivos destinado a apoiar medidas de interesse coletivo desenvolvidas por organizações que atuem em nome dos produtores da pesca e que nos termos do seu artigo 1.º podem ser enquadradas ações de gestão e limpeza dos portos de pesca e gestão e manutenção dos equipamentos e infraestruturas dos portos e núcleos de pesca, desde que realizadas por associações ou organizações de produtores.</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Decreto Legislativo Regional n.º 29/2010/A, de 9 de novembro, e</w:t>
      </w:r>
      <w:r>
        <w:rPr>
          <w:sz w:val="22"/>
          <w:szCs w:val="22"/>
        </w:rPr>
        <w:t xml:space="preserve"> no artigo 6.º da Portaria n.º 32/2009, de 28 de abril, alterada e republicada pela Portaria n.º 52/2015, de 20 de abril,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à Associação Terceirense de Armadores, com sede no concelho da Praia da vitória, ilha Terceira, um apoio financeiro no montante de 9.605,74€, correspondente à primeira prestação, destinado a financiar as despesas de gestão e manutenção dos núcleos de pesca da Praia da Vitória e do Porto de Pipas e do porto de pescas dos Biscoitos, bem como dos equipamentos de alagem e varagem das embarcações da frota regional, na ilha Terceira, para o ano de 2016, nos termos das cláusulas terceira e quarta do protocolo celebrado entre a Secretaria Regional do Mar, Ciência e Tecnologia e aquela associação.</w:t>
      </w:r>
    </w:p>
    <w:p>
      <w:pPr>
        <w:pStyle w:val="Normal"/>
        <w:rPr>
          <w:sz w:val="22"/>
          <w:szCs w:val="22"/>
        </w:rPr>
      </w:pPr>
      <w:r>
        <w:rPr>
          <w:sz w:val="22"/>
          <w:szCs w:val="22"/>
        </w:rPr>
        <w:t>2. Este apoio tem cabimento no Programa 3 – Pescas e Aquicultura, Projeto 3.2 – Infraestruturas Portuárias, Ação 3.2.1 – Portos da Região, C.E – 08.07.01 – Transferências de Capital – Instituições Sem Fins Lucrativos, do Plano Investimentos aprovado para o ano económico de 2016.</w:t>
      </w:r>
    </w:p>
    <w:p>
      <w:pPr>
        <w:pStyle w:val="Normal"/>
        <w:rPr/>
      </w:pPr>
      <w:r>
        <w:rPr>
          <w:sz w:val="22"/>
          <w:szCs w:val="22"/>
        </w:rPr>
        <w:t xml:space="preserve">28 de março de 2016. - O Secretário Regional do Mar, Ciência e Tecnologia, </w:t>
      </w:r>
      <w:r>
        <w:rPr>
          <w:i/>
          <w:sz w:val="22"/>
          <w:szCs w:val="22"/>
        </w:rPr>
        <w:t>Fausto Costa Gomes de Brito e Abreu.</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25:00Z</dcterms:created>
  <dc:creator>S.R. do Mar, Ciência e Tecnologia</dc:creator>
  <dc:description>Apoio financeiro.</dc:description>
  <cp:keywords>Direcção Regional da Ciência e Tecnologia</cp:keywords>
  <dc:language>en-US</dc:language>
  <cp:lastModifiedBy>S000_MCMS_System</cp:lastModifiedBy>
  <cp:lastPrinted>2016-04-06T13:25:00Z</cp:lastPrinted>
  <dcterms:modified xsi:type="dcterms:W3CDTF">2016-04-07T15:58:00Z</dcterms:modified>
  <cp:revision>28</cp:revision>
  <dc:subject>Jornal Oficial da Região Autónoma dos Açores</dc:subject>
  <dc:title>Portaria n.º 407/2016 de 8 de Abril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8-04T00:00:00Z</vt:filetime>
  </property>
  <property fmtid="{D5CDD505-2E9C-101B-9397-08002B2CF9AE}" pid="6" name="Vdiploma">
    <vt:lpwstr>Portaria</vt:lpwstr>
  </property>
  <property fmtid="{D5CDD505-2E9C-101B-9397-08002B2CF9AE}" pid="7" name="Vdiplomadata">
    <vt:filetime>2016-08-04T00:00:00Z</vt:filetime>
  </property>
  <property fmtid="{D5CDD505-2E9C-101B-9397-08002B2CF9AE}" pid="8" name="Vdiplomano">
    <vt:lpwstr>407/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6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