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7/2015 de 20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 do artigo 4.º, da Lei Preambular n.º 35/2014, de 20 de junho (LTFP), torna-se público que, na sequência de cessação da comissão de serviço, que terá efeitos a partir de 20 do corrente mês, os trabalhadores abaixo mencionados serão posicionados na sua carreira de origem, a sa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o Manuel Vieira da Mota - Coordenador Técnico, que mantem a sua posição remuneratória, por opção aquando o início da comissão de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orete Pereira Câmara Sousa - Assistente Técnica, na posição remuneratória intermédia 5.ª - 6.ª, e nível remuneratório 10 - 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de Fátima Nunes Costa Oliveira - Assistente Técnica, na posição remuneratória intermédia 4.ª - 5ª, e nível remuneratório 9 - 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Duarte Regalo Almada - Assistente Técnico, na posição remuneratória intermédia 4.ª - 5.ª e nível remuneratório 9 - 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Oliveira Teixeira - Assistente Técnico, na posição remuneratória intermédia 4.ª - 5ª e nível remuneratório 9 - 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ntónio Silva Azevedo - Assistente Técnico, na posição remuneratória intermédia 4.ª - 5ª e nível remuneratório 9 - 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 Maria Ávila da Silveira Brasil - Assistente Técnica, na posição 2.ª, e nível remuneratório 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it-IT"/>
        </w:rPr>
        <w:t xml:space="preserve">11 de fevereiro de 2015. - </w:t>
      </w:r>
      <w:r>
        <w:rPr>
          <w:sz w:val="22"/>
          <w:szCs w:val="22"/>
        </w:rPr>
        <w:t>O Presidente</w:t>
      </w:r>
      <w:r>
        <w:rPr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</w:rPr>
        <w:t>Décio Natálio Almada Per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6:00Z</dcterms:created>
  <dc:creator>Município de Calheta</dc:creator>
  <dc:description>Torna-se público que, na sequência de cessação da comissão de serviço, que terá efeitos a partir de 20 do corrente mês, os trabalhadores mencionados serão posicionados na sua carreira de origem.</dc:description>
  <cp:keywords>Direcção Regional da Ciência e Tecnologia</cp:keywords>
  <dc:language>en-US</dc:language>
  <cp:lastModifiedBy>S000_MCMS_System</cp:lastModifiedBy>
  <cp:lastPrinted>2015-02-18T15:36:00Z</cp:lastPrinted>
  <dcterms:modified xsi:type="dcterms:W3CDTF">2015-02-19T11:47:00Z</dcterms:modified>
  <cp:revision>4</cp:revision>
  <dc:subject>Jornal Oficial da Região Autónoma dos Açores</dc:subject>
  <dc:title>Aviso n.º 17/2015 de 20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15-02-20T01:00:00Z</vt:filetime>
  </property>
  <property fmtid="{D5CDD505-2E9C-101B-9397-08002B2CF9AE}" pid="8" name="Vdiplomano">
    <vt:lpwstr>17/2015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Torna-se público que, na sequência de cessação da comissão de serviço, que terá efeitos a partir de 20 do corrente mês, os trabalhadores mencionados serão posicionados na sua carreira de origem.</vt:lpwstr>
  </property>
  <property fmtid="{D5CDD505-2E9C-101B-9397-08002B2CF9AE}" pid="14" name="vnosup">
    <vt:lpwstr>0</vt:lpwstr>
  </property>
</Properties>
</file>