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9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68 da Secretária Regional da Solidariedade Social, de 17 de fevereiro de 2016, foi atribuída a verba de 42.276,18€ à ACM – Associação Cristã da Mocidade – Terceira, destinada à comparticipação das despesas referentes à construção de um Lar Residencial para pessoas com deficiência, na freguesia de São Pedro, concelho de Angra do Heroísmo, a ser processada pelo Capítulo 50 – Despesas do Plano, Divisão (programa) 7 – Solidariedade Social, projeto 7.3 - Apoio aos Públicos com Necessidades Especiais e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feverei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9T09:23:00Z</cp:lastPrinted>
  <dcterms:modified xsi:type="dcterms:W3CDTF">2016-02-22T18:47:00Z</dcterms:modified>
  <cp:revision>19</cp:revision>
  <dc:subject>Jornal Oficial da Região Autónoma dos Açores</dc:subject>
  <dc:title>Portaria n.º 189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18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