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98/2006 de 9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9º do Decreto-Lei nº 497/99, de 19 de Dezembro, adaptado à Região pelo Decreto Legislativo Regional nº 19/2000/A, de 9 de Agosto, foi fixada como formação necessária para a reconversão profissional da auxiliar de apoio e vigilância, do quadro de pessoal do Hospital de Santo Espírito de Angra do Heroísmo, Ana Paula Lourenço Parreira Viceto, em assistente administrativo do mesmo quadro, a frequência com aproveitamento de acções de formação referidas no despacho conjunto do Vice-Presidente do Governo Regional e do Secretário Regional dos Assuntos Sociais, datado de 6 de Outubro de 2005.</w:t>
      </w:r>
    </w:p>
    <w:p>
      <w:pPr>
        <w:pStyle w:val="Normal"/>
        <w:rPr/>
      </w:pPr>
      <w:r>
        <w:rPr/>
        <w:t>Todavia, tendo em conta que o curso “Relação jurídica de emprego/Sistema retributivo” referido naquele despacho deixou, no corrente ano, de ser ministrado pelo Centro de Formação da Administração Pública dos Açores (CEFAPA), o mesmo é substituído pelo curso “Direitos e deveres dos funcionários e agentes da Administração Pública”, a ser ministrado por aquela entidade.</w:t>
      </w:r>
    </w:p>
    <w:p>
      <w:pPr>
        <w:pStyle w:val="Normal"/>
        <w:rPr/>
      </w:pPr>
      <w:r>
        <w:rPr/>
        <w:t>29 de Março de 2006. - O Vice-Presidente do Governo Regional, Sérgio Humberto Rocha de Ávila. - O Secretário Regional dos Assuntos Sociais, Domingos Manuel Cristiano Oliveira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09:00Z</dcterms:created>
  <dc:creator>Vice-Presidente do Governo Regional</dc:creator>
  <dc:description>Reconversão profissional.</dc:description>
  <cp:keywords>Direcção Regional da Ciência e Tecnologia</cp:keywords>
  <dc:language>en-US</dc:language>
  <cp:lastModifiedBy>MCMS_System</cp:lastModifiedBy>
  <cp:lastPrinted>2006-04-28T10:10:00Z</cp:lastPrinted>
  <dcterms:modified xsi:type="dcterms:W3CDTF">2006-04-28T10:46:00Z</dcterms:modified>
  <cp:revision>3</cp:revision>
  <dc:subject>Jornal Oficial da Região Autónoma dos Açores</dc:subject>
  <dc:title>Despacho n.º 498/2006 de 9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9-05T00:00:00Z</vt:filetime>
  </property>
  <property fmtid="{D5CDD505-2E9C-101B-9397-08002B2CF9AE}" pid="8" name="Vdiplomano">
    <vt:lpwstr>498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Reconversão profissional.</vt:lpwstr>
  </property>
  <property fmtid="{D5CDD505-2E9C-101B-9397-08002B2CF9AE}" pid="14" name="vnosup">
    <vt:lpwstr>0</vt:lpwstr>
  </property>
</Properties>
</file>